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滚动快速作文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上第一次滚动快速作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一次滚动快速作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七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七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各单元作文训练的内容、要求和方法，着重训练其中一个单元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滚动快速作文，掌握滚动快速作文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列纲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个单元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作文朗读，培养学生热爱作文的兴趣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坐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二单元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漫游语文世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五单元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探索月球奥秘、追寻人类起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过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一次滚动快速作文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页《七年级上册滚动快速作文法学案》，齐声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次滚动快速作文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第一单元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这就是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第二单元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漫游语文世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第三单元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感受自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第四单元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探索月球奥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第五单元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我爱我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第六单元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追寻人类的起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板书：第一次滚动快速作文训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得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作文新工具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组织各队队长分发作文新工具，在快、静、齐三方面做得最好的将再次为小队争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得奖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队长迅速发作文新工具。教师注意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书法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师：我们进行第三项比赛，书法比赛，请各队推荐一名字写得好的学生演板，填写老师设计好的单元作文写作导航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生：小队迅速推荐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把《单元作文写作导航》分别发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同学，每个人填写一个单元，看谁的字写得最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同学板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教师组织其他同学运用统筹方法开展填空比赛，请同学们按照《作文新突破》</w:t>
      </w:r>
      <w:r>
        <w:rPr>
          <w:rFonts w:cs="宋体;SimSun" w:ascii="宋体;SimSun" w:hAnsi="宋体;SimSun"/>
          <w:sz w:val="18"/>
          <w:szCs w:val="18"/>
        </w:rPr>
        <w:t>348</w:t>
      </w:r>
      <w:r>
        <w:rPr>
          <w:rFonts w:ascii="宋体;SimSun" w:hAnsi="宋体;SimSun" w:cs="宋体;SimSun"/>
          <w:sz w:val="18"/>
          <w:szCs w:val="18"/>
        </w:rPr>
        <w:t>页格式填写作文新工具第一页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学生迅速填写作者、班级、姓名、队级、训练内容、单元序号、指导老师、训练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62"/>
        <w:gridCol w:w="959"/>
        <w:gridCol w:w="1327"/>
        <w:gridCol w:w="979"/>
        <w:gridCol w:w="852"/>
      </w:tblGrid>
      <w:tr>
        <w:trPr/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次滚动快速作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单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单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单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单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单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单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就是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游语文世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受自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月球奥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爱我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追寻人类起源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通过片段展现自我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围绕自己的个性组织材料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写作导航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集中从家庭、校园、社会上运用语言文字的情况搜集材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集中从某一方面谈看法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用多种修辞手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调动多种感官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注意写景顺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寓情于景，情景交融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会有侧重点的搜集资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搜集的基础上进行大胆合理的想象，尽情想象月球生活情景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通过一些平凡的物件展示浓浓亲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正确对待父母的严格要求和溺爱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搜集有关人类起源的神话传说及新的说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用材料证明自己的观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想象人类未来会进化成什么模样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掌握关键词，列提纲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指挥学生翻到《作文新突破》第</w:t>
      </w:r>
      <w:r>
        <w:rPr>
          <w:rFonts w:cs="宋体;SimSun" w:ascii="宋体;SimSun" w:hAnsi="宋体;SimSun"/>
          <w:sz w:val="18"/>
          <w:szCs w:val="18"/>
        </w:rPr>
        <w:t>24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246</w:t>
      </w:r>
      <w:r>
        <w:rPr>
          <w:rFonts w:ascii="宋体;SimSun" w:hAnsi="宋体;SimSun" w:cs="宋体;SimSun"/>
          <w:sz w:val="18"/>
          <w:szCs w:val="18"/>
        </w:rPr>
        <w:t>页，对《七年级上册滚动快速构思关键词谱系表》进行简单的讲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分队讨论，迅速进行本队题目的构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师根据导航，适时适度、聪明智慧地指导，适当的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师：现在开始！看好开始起笔时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点，写完后看黑板前面的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聚精会神动手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教师快速浏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宣布铺写比赛结束，下课休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公布被选中的优秀作文名单，准备进入朗读作文比赛环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各队推荐同学朗读优秀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批改后的作文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写点评和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师宣布奖惩，第一名获得老师的为你们写得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62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060" w:leader="none"/>
        </w:tabs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次滚动快速作文</w:t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二次滚动快速作文</w:t>
      </w:r>
    </w:p>
    <w:p>
      <w:pPr>
        <w:pStyle w:val="Normal"/>
        <w:widowControl/>
        <w:shd w:fill="FFFFFF" w:val="clear"/>
        <w:tabs>
          <w:tab w:val="clear" w:pos="420"/>
          <w:tab w:val="left" w:pos="270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七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七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各单元作文训练的内容、要求和方法，着重训练其中一个单元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滚动快速作文，掌握滚动快速作文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列纲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个单元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作文朗读，培养学生热爱作文的兴趣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坐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第二单元    黄河——母亲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第五单元    漫话探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谈话导入，公布内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二次滚动快速作文训练，拿出黄老师主编的校本教材《作文新突破》，翻到第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页《七年级下册滚动快速作文法学案》，齐声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次滚动快速作文</w:t>
      </w:r>
      <w:r>
        <w:rPr>
          <w:rFonts w:cs="宋体;SimSun" w:ascii="宋体;SimSun" w:hAnsi="宋体;SimSun"/>
          <w:sz w:val="18"/>
          <w:szCs w:val="18"/>
        </w:rPr>
        <w:t>55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一单元    成长的烦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二单元    黄河——母亲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三单元    我也追“星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四单元    戏曲大舞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五单元    漫话探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六单元    马的世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板书：第二次滚动快速作文训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开展坐姿比赛，看哪些队坐得最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进入坐姿比赛的状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给坐得最好的队，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（语文科代表）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作文新工具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第二项比赛，分发作文新工具比赛，看哪些队效率最高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队长发作文新工具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发得最快的队，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（语文科代表）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书法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第三项比赛，书法比赛，各队推荐一名字写得好的学生演板，填写老师设计好的单元作文写作导航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各队迅速推荐代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把《单元作文写作导航》分别发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同学，每个人填写一个单元，看谁的字写得最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认真演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上面同学在演板，我们下面的同学运用统筹方法开展填空比赛，请同学们按照《作文新突破》</w:t>
      </w:r>
      <w:r>
        <w:rPr>
          <w:rFonts w:cs="宋体;SimSun" w:ascii="宋体;SimSun" w:hAnsi="宋体;SimSun"/>
          <w:sz w:val="18"/>
          <w:szCs w:val="18"/>
        </w:rPr>
        <w:t>348</w:t>
      </w:r>
      <w:r>
        <w:rPr>
          <w:rFonts w:ascii="宋体;SimSun" w:hAnsi="宋体;SimSun" w:cs="宋体;SimSun"/>
          <w:sz w:val="18"/>
          <w:szCs w:val="18"/>
        </w:rPr>
        <w:t>页格式填写作文新工具的内容。填写好了举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填写作者、班级、姓名、队级、训练内容、单元序号、指导老师、训练时间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我们填空完了，书法比赛也结束了，下面我们看看哪个队的字写得最好，哪个队的字需要帮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发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评价并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/>
      </w:pPr>
      <w:r>
        <w:rPr/>
        <w:t>师：下面老师根据同学们填写的内容作一个简单的指导。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72"/>
        <w:gridCol w:w="1025"/>
        <w:gridCol w:w="1167"/>
        <w:gridCol w:w="1026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次滚动快速作文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单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单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单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单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单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长的烦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—母亲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也追“星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大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话探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的世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用具体的事来表达心中的烦恼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正确对待成长中的烦恼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侧重于某一方面来选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炼自己的观点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名人取得成功的伟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体的故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对我的启示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看戏的故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叙事时要突出戏曲特点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探险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故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己探险的故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通过心理活动来渲染“险”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介绍马的特点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故事要生动有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突出对人类的贡献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掌握关键词，列提纲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师：翻到《作文新突破》第</w:t>
      </w:r>
      <w:r>
        <w:rPr>
          <w:rFonts w:cs="宋体;SimSun" w:ascii="宋体;SimSun" w:hAnsi="宋体;SimSun"/>
          <w:sz w:val="18"/>
          <w:szCs w:val="18"/>
        </w:rPr>
        <w:t>247—252</w:t>
      </w:r>
      <w:r>
        <w:rPr>
          <w:rFonts w:ascii="宋体;SimSun" w:hAnsi="宋体;SimSun" w:cs="宋体;SimSun"/>
          <w:sz w:val="18"/>
          <w:szCs w:val="18"/>
        </w:rPr>
        <w:t>页，老师讲解《七年级下册滚动快速构思关键词谱系表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请分队讨论，汇报本队的巧妙构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我们队是根据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根据导航，适时适度、聪明智慧地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构思要新奇、新意、新鲜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评价—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现在开始！请大家注意起笔时间，写完后，看黑板前面的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奋笔疾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巡回指导，面批面改，一、检查格式。二、检查标点。 三、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快速浏览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配合老师在讲台前检查格式，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配合老师在讲台前统计加分，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把老师批阅后的作文发回作者自己，让作者反复默读，检查错误，为上讲台朗读作准备。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现在都写完了，也到了下课时间，下课休息一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上节课大家完成了快速作文任务，现在我们进入朗读作文比赛环节，好不好！每队推荐一个代表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发言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批改后的作文已经发下去，我们现在进入下一个环节，快速点评环节，点评的方法，同学们参考《作文新突破》</w:t>
      </w:r>
      <w:r>
        <w:rPr>
          <w:rFonts w:cs="宋体;SimSun" w:ascii="宋体;SimSun" w:hAnsi="宋体;SimSun"/>
          <w:sz w:val="18"/>
          <w:szCs w:val="18"/>
        </w:rPr>
        <w:t>P341</w:t>
      </w:r>
      <w:r>
        <w:rPr>
          <w:rFonts w:ascii="宋体;SimSun" w:hAnsi="宋体;SimSun" w:cs="宋体;SimSun"/>
          <w:sz w:val="18"/>
          <w:szCs w:val="18"/>
        </w:rPr>
        <w:t>页。分工写点评和反思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学生写点评和反思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点评和反思写好了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作者反思我都选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朗读点评和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课堂上学会了点评和反思，课后我们就去完成没有写的点评和反思，可以吗？下面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公布各队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给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鼓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热烈鼓掌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下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上第三次滚动快速作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一次滚动快速作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八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八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各单元作文训练的内容、要求和方法，着重训练其中一个单元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滚动快速作文，掌握滚动快速作文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列纲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个单元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作文朗读，培养学生热爱作文的兴趣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坐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二单元    让世界充满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五单元    莲文化的魅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一次滚动快速作文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页《八年级上册滚动快速作文法学案》，齐声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次滚动快速作文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一单元    世界何时铸剑为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二单元    让世界充满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三单元    说不尽的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四单元    走上辩论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五单元    莲文化的魅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六单元    怎样搜集资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板书：第三次滚动快速作文训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得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作文新工具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组织各队队长分发作文新工具，在快、静、齐三方面做得最好的将再次为小队争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得奖励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队长迅速发作文新工具。教师注意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书法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师：我们进行第三项比赛，书法比赛，请各队推荐一名字写得好的学生演板，填写老师设计好的单元作文写作导航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生：小队迅速推荐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把《单元作文写作导航》分别发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同学，每个人填写一个单元，看谁的字写得最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同学板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教师组织其他同学运用统筹方法开展填空比赛，请同学们按照《作文新突破》</w:t>
      </w:r>
      <w:r>
        <w:rPr>
          <w:rFonts w:cs="宋体;SimSun" w:ascii="宋体;SimSun" w:hAnsi="宋体;SimSun"/>
          <w:sz w:val="18"/>
          <w:szCs w:val="18"/>
        </w:rPr>
        <w:t>348</w:t>
      </w:r>
      <w:r>
        <w:rPr>
          <w:rFonts w:ascii="宋体;SimSun" w:hAnsi="宋体;SimSun" w:cs="宋体;SimSun"/>
          <w:sz w:val="18"/>
          <w:szCs w:val="18"/>
        </w:rPr>
        <w:t>页格式填写作文新工具第一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学生迅速填写作者、班级、姓名、队级、训练内容、单元序号、指导老师、训练时间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/>
      </w:pPr>
      <w:r>
        <w:rPr/>
        <w:t>老师根据同学们填写的内容进行一些简单的指导。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6"/>
        <w:gridCol w:w="1056"/>
        <w:gridCol w:w="1056"/>
        <w:gridCol w:w="1057"/>
        <w:gridCol w:w="105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次滚动快速作文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单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单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单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单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单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单元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何时铸剑为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世界充满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不尽的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上辩论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文化的魅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怎样搜集资料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用一分为二的观点阐述战争的影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找准切入点，突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离战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主题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善于观察、体味身边的人和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选取典型的事例来表现人物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日常生活中要善于观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写出说明事物的特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以说明为主要表达方式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准备充实的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角度思考分析问题，做到观点鲜明正确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了解莲的历史、品种、栽培、生长繁殖、用途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体会莲的精神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围绕一个主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搜集材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从小处下笔，写得深入一些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写出自己的思想，写出独创性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掌握关键词，列提纲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指挥学生翻到《作文新突破》第</w:t>
      </w:r>
      <w:r>
        <w:rPr>
          <w:rFonts w:cs="宋体;SimSun" w:ascii="宋体;SimSun" w:hAnsi="宋体;SimSun"/>
          <w:sz w:val="18"/>
          <w:szCs w:val="18"/>
        </w:rPr>
        <w:t>253—258</w:t>
      </w:r>
      <w:r>
        <w:rPr>
          <w:rFonts w:ascii="宋体;SimSun" w:hAnsi="宋体;SimSun" w:cs="宋体;SimSun"/>
          <w:sz w:val="18"/>
          <w:szCs w:val="18"/>
        </w:rPr>
        <w:t>页，对《八年级上册滚动快速构思关键词谱系表》进行简单的讲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师根据导航，适时适度、聪明智慧地指导，适当的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师：现在开始！看好开始起笔时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点，写完后看黑板前面的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聚精会神动手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宣布铺写比赛结束，下课休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公布被选中的优秀作文名单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各队推荐同学朗读优秀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批改后的作文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将学生点评①学生点评②学生点评③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朗读点评和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师宣布奖惩，第一名获得老师的为你们写得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下第四次滚动快速作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四次滚动快速作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八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八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各单元作文训练的内容、要求和方法，着重训练其中一个单元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滚动快速作文，掌握滚动快速作文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列纲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个单元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作文朗读，培养学生热爱作文的兴趣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坐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五单元    古诗苑漫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四单元    到民间采风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组织教学，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开展坐姿比赛，看哪些队坐得最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正襟危坐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给坐得最好的队，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（语文科代表）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谈话导入，公布内容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看看大家在两节课里能不能完成列纲、铺写、点评、反思的任务，养兵千日用兵一时，大家有没有信心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今天我们进行第四次滚动快速作文训练，拿出黄老师主编的校本教材《作文新突破》，翻到第</w:t>
      </w:r>
      <w:r>
        <w:rPr>
          <w:rFonts w:cs="宋体;SimSun" w:ascii="宋体;SimSun" w:hAnsi="宋体;SimSun"/>
          <w:sz w:val="18"/>
          <w:szCs w:val="18"/>
        </w:rPr>
        <w:t>92</w:t>
      </w:r>
      <w:r>
        <w:rPr>
          <w:rFonts w:ascii="宋体;SimSun" w:hAnsi="宋体;SimSun" w:cs="宋体;SimSun"/>
          <w:sz w:val="18"/>
          <w:szCs w:val="18"/>
        </w:rPr>
        <w:t>页《八年级下册滚动快速作文法学案》，大家先明确自己单元的写作任务。请同学们说说自己的写作任务，先说竞赛队，其次说单元，再次说内容，最后说自己拟的题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滚动快速作文训练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次滚动快速作文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一单元    献给母亲的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二单元    寻觅春天的踪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三单元    科海泛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四单元    到民间采风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五单元    古诗苑漫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六单元    背起行囊走四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出示课件：第四次滚动快速作文训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工具，提高效率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下面开展分发作文新工具比赛，看哪些队效率最高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队长发作文新工具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发得最快的队，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（语文科代表）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填空比赛，记录成长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们下面开展填空比赛，请同学们按照《作文新突破》</w:t>
      </w:r>
      <w:r>
        <w:rPr>
          <w:rFonts w:cs="宋体;SimSun" w:ascii="宋体;SimSun" w:hAnsi="宋体;SimSun"/>
          <w:sz w:val="18"/>
          <w:szCs w:val="18"/>
        </w:rPr>
        <w:t>348</w:t>
      </w:r>
      <w:r>
        <w:rPr>
          <w:rFonts w:ascii="宋体;SimSun" w:hAnsi="宋体;SimSun" w:cs="宋体;SimSun"/>
          <w:sz w:val="18"/>
          <w:szCs w:val="18"/>
        </w:rPr>
        <w:t>页格式填写作文新工具的内容。填写好了举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填写作者、班级、姓名、队级、训练内容、单元序号、指导老师、训练时间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举手示意加分。</w:t>
      </w:r>
    </w:p>
    <w:p>
      <w:pPr>
        <w:pStyle w:val="Normal"/>
        <w:rPr/>
      </w:pPr>
      <w:r>
        <w:rPr/>
        <w:t>五、朗读比赛，掌握技巧（</w:t>
      </w:r>
      <w:r>
        <w:rPr/>
        <w:t>5</w:t>
      </w:r>
      <w:r>
        <w:rPr/>
        <w:t>分钟）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61"/>
        <w:gridCol w:w="1047"/>
        <w:gridCol w:w="1091"/>
        <w:gridCol w:w="104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四次滚动快速作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单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单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单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单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单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单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给母亲的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觅春天的踪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海泛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民间采风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诗苑漫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起行囊走四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平凡、具体的事例来表达对母亲的歌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将自己的真感实情融入叙述描写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挖掘故事的深层意义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抓住春天特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表达热爱春天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运用比喻、拟人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介绍科学知识、科学故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拟题精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人入胜 ，俗话说“题好一半文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突出科学的贡献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民俗风情故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叙事时要突出民间特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表达热爱之情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赏析古诗句、词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古诗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古诗的作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描写游览的名山名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介绍家乡的人文景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突出人与自然和谐相处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掌握关键词，列提纲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师：翻到《作文新突破》第</w:t>
      </w:r>
      <w:r>
        <w:rPr>
          <w:rFonts w:cs="宋体;SimSun" w:ascii="宋体;SimSun" w:hAnsi="宋体;SimSun"/>
          <w:sz w:val="18"/>
          <w:szCs w:val="18"/>
        </w:rPr>
        <w:t>259—264</w:t>
      </w:r>
      <w:r>
        <w:rPr>
          <w:rFonts w:ascii="宋体;SimSun" w:hAnsi="宋体;SimSun" w:cs="宋体;SimSun"/>
          <w:sz w:val="18"/>
          <w:szCs w:val="18"/>
        </w:rPr>
        <w:t>页，老师讲解《八年级下册滚动快速构思关键词谱系表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请分队讨论，汇报本队的巧妙构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我们队是根据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根据导航，适时适度、聪明智慧地指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构思要新奇、新意、新鲜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评价—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现在开始！时间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点，写完后，看黑板前面的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奋笔疾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巡回指导，面批面改，一、检查格式。二、检查标点。 三、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快速浏览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配合老师在讲台前检查格式，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配合老师在讲台前统计加分，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把老师批阅后的作文发回作者自己，让作者反复默读，检查错误，为上讲台朗读作准备。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现在都写完了，也到了下课时间，下课休息一下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上节课大家完成了快速作文任务，现在我们进入朗读作文比赛环节，好不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每队推荐一个代表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发言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批改后的作文已经发下去，我们现在进入下一个环节，快速点评环节，点评的方法，同学们参考《作文新突破》</w:t>
      </w:r>
      <w:r>
        <w:rPr>
          <w:rFonts w:cs="宋体;SimSun" w:ascii="宋体;SimSun" w:hAnsi="宋体;SimSun"/>
          <w:sz w:val="18"/>
          <w:szCs w:val="18"/>
        </w:rPr>
        <w:t>P341</w:t>
      </w:r>
      <w:r>
        <w:rPr>
          <w:rFonts w:ascii="宋体;SimSun" w:hAnsi="宋体;SimSun" w:cs="宋体;SimSun"/>
          <w:sz w:val="18"/>
          <w:szCs w:val="18"/>
        </w:rPr>
        <w:t>页。分工写点评和反思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学生写点评和反思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点评和反思写好了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陆续递给老师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作者反思我都选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朗读点评和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们课堂上学会了点评和反思，课后我们就去完成没有写的点评和反思，可以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可以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下面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公布各队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给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鼓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热烈鼓掌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下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上第五次滚动快速作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五次滚动快速作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九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九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各单元作文训练的内容、要求和方法，着重训练其中一个单元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滚动快速作文，掌握滚动快速作文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列纲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个单元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作文朗读，培养学生热爱作文的兴趣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坐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二单元    微笑着面对生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五单元    金钱，共同面对的话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一次滚动快速作文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页《九年级上册滚动快速作文法学案》，齐声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比赛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五次滚动快速作文</w:t>
      </w:r>
      <w:r>
        <w:rPr>
          <w:rFonts w:cs="宋体;SimSun" w:ascii="宋体;SimSun" w:hAnsi="宋体;SimSun"/>
          <w:sz w:val="18"/>
          <w:szCs w:val="18"/>
        </w:rPr>
        <w:t>70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一单元    雨的诉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二单元    微笑着面对生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三单元    青春随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四单元    好读书  读好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五单元    金钱，共同面对的话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六单元    话说千古风流人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板书：第五次滚动快速作文训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得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作文新工具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组织各队队长分发作文新工具，在快、静、齐三方面做得最好的将再次为小队争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得奖励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队长迅速发作文新工具。教师注意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书法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师：我们进行第三项比赛，书法比赛，请各队推荐一名字写得好的学生演板，填写老师设计好的单元作文写作导航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生：小队迅速推荐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把《单元作文写作导航》分别发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同学，每个人填写一个单元，看谁的字写得最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同学板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教师组织其他同学运用统筹方法开展填空比赛，请同学们按照《作文新突破》</w:t>
      </w:r>
      <w:r>
        <w:rPr>
          <w:rFonts w:cs="宋体;SimSun" w:ascii="宋体;SimSun" w:hAnsi="宋体;SimSun"/>
          <w:sz w:val="18"/>
          <w:szCs w:val="18"/>
        </w:rPr>
        <w:t>348</w:t>
      </w:r>
      <w:r>
        <w:rPr>
          <w:rFonts w:ascii="宋体;SimSun" w:hAnsi="宋体;SimSun" w:cs="宋体;SimSun"/>
          <w:sz w:val="18"/>
          <w:szCs w:val="18"/>
        </w:rPr>
        <w:t>页格式填写作文新工具第一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学生迅速填写作者、班级、姓名、队级、训练内容、单元序号、指导老师、训练时间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/>
      </w:pPr>
      <w:r>
        <w:rPr/>
        <w:t>老师根据同学们填写的内容进行一些简单的指导。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125"/>
      </w:tblGrid>
      <w:tr>
        <w:trPr>
          <w:trHeight w:val="23" w:hRule="atLeast"/>
        </w:trPr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五次滚动快速作文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第一单元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第二单元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第三单元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第四单元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第五单元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第六单元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雨的诉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微笑着面对生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青春随想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好读书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读好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金钱，共同面对的话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话说千古风流人物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要抓住雨的特征进行描写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可借助映衬、比喻等手法烘托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了解对象，有的放矢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观点鲜明，感情真挚。</w:t>
            </w:r>
          </w:p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要口语化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采取象征的写法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凭借一件事来写遇到的青春的烦恼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善于用修辞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写自己与书发生的故事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突出读书对人们的启发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写记叙文要注意想象合理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写议论文要立场鲜明 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要有正确的观点 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/>
            </w:pP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题目新颖深刻。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恰当地引用名言警句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．注意对事迹进行恰当的评价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掌握关键词，列提纲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指挥学生翻到《作文新突破》第</w:t>
      </w:r>
      <w:r>
        <w:rPr>
          <w:rFonts w:cs="宋体;SimSun" w:ascii="宋体;SimSun" w:hAnsi="宋体;SimSun"/>
          <w:sz w:val="18"/>
          <w:szCs w:val="18"/>
        </w:rPr>
        <w:t>265—2270</w:t>
      </w:r>
      <w:r>
        <w:rPr>
          <w:rFonts w:ascii="宋体;SimSun" w:hAnsi="宋体;SimSun" w:cs="宋体;SimSun"/>
          <w:sz w:val="18"/>
          <w:szCs w:val="18"/>
        </w:rPr>
        <w:t>页，对《九年级上册滚动快速构思关键词谱系表》进行简单的讲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师根据导航，适时适度、聪明智慧地指导，适当的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师：现在开始！看好开始起笔时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点，写完后看黑板前面的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聚精会神动手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宣布铺写比赛结束，下课休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公布被选中的优秀作文名单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各队推荐同学朗读优秀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批改后的作文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生朗读点评和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师宣布奖惩，第一名获得老师的为你们写得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下第六次滚动快速作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六次滚动快速作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九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班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九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各单元作文训练的内容、要求和方法，着重训练其中一个单元。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滚动快速作文，掌握滚动快速作文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列纲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个单元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作文朗读，培养学生热爱作文的兴趣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坐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六单元    岁月如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五单元    我所了解的孔子和孟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组织教学，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开展坐姿比赛，看哪些队坐得最好。给坐得最好的队，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（语文科代表）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谈话导入，公布内容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看看大家在两节课里能不能完成列纲、铺写、点评、反思的任务，养兵千日用兵一时，大家有没有信心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今天我们进行第六次滚动快速作文训练，拿出黄老师主编的校本教材《作文新突破》，翻到第</w:t>
      </w:r>
      <w:r>
        <w:rPr>
          <w:rFonts w:cs="宋体;SimSun" w:ascii="宋体;SimSun" w:hAnsi="宋体;SimSun"/>
          <w:sz w:val="18"/>
          <w:szCs w:val="18"/>
        </w:rPr>
        <w:t>146</w:t>
      </w:r>
      <w:r>
        <w:rPr>
          <w:rFonts w:ascii="宋体;SimSun" w:hAnsi="宋体;SimSun" w:cs="宋体;SimSun"/>
          <w:sz w:val="18"/>
          <w:szCs w:val="18"/>
        </w:rPr>
        <w:t>页《九年级下册滚动快速作文法学案》，大家先明确自己单元的写作任务。请同学们说说自己的写作任务，先说竞赛队，其次说单元，再次说内容，最后说自己拟的题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六次滚动快速作文</w:t>
      </w:r>
      <w:r>
        <w:rPr>
          <w:rFonts w:cs="宋体;SimSun" w:ascii="宋体;SimSun" w:hAnsi="宋体;SimSun"/>
          <w:sz w:val="18"/>
          <w:szCs w:val="18"/>
        </w:rPr>
        <w:t>75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一单元    脚踏一方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二单元    走进小说天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三单元    关注我们的社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四单元   乘着音乐的翅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五单元    我所了解的孔子和孟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六单元    岁月如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出示课件：第六次滚动快速作文训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工具，提高效率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下面开展分发作文新工具比赛，看哪些队效率最高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队长发作文新工具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发得最快的队，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（语文科代表）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填空比赛，记录成长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们下面开展填空比赛，请同学们按照《作文新突破》</w:t>
      </w:r>
      <w:r>
        <w:rPr>
          <w:rFonts w:cs="宋体;SimSun" w:ascii="宋体;SimSun" w:hAnsi="宋体;SimSun"/>
          <w:sz w:val="18"/>
          <w:szCs w:val="18"/>
        </w:rPr>
        <w:t>348</w:t>
      </w:r>
      <w:r>
        <w:rPr>
          <w:rFonts w:ascii="宋体;SimSun" w:hAnsi="宋体;SimSun" w:cs="宋体;SimSun"/>
          <w:sz w:val="18"/>
          <w:szCs w:val="18"/>
        </w:rPr>
        <w:t>页格式填写作文新工具的内容。填写好了举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填写作者、班级、姓名、队级、训练内容、单元序号、指导老师、训练时间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举手示意加分。</w:t>
      </w:r>
    </w:p>
    <w:p>
      <w:pPr>
        <w:pStyle w:val="Normal"/>
        <w:rPr/>
      </w:pPr>
      <w:r>
        <w:rPr/>
        <w:t>五、朗读比赛，掌握技巧（</w:t>
      </w:r>
      <w:r>
        <w:rPr/>
        <w:t>5</w:t>
      </w:r>
      <w:r>
        <w:rPr/>
        <w:t>分钟）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47"/>
        <w:gridCol w:w="1034"/>
        <w:gridCol w:w="1073"/>
        <w:gridCol w:w="1035"/>
      </w:tblGrid>
      <w:tr>
        <w:trPr>
          <w:trHeight w:val="307" w:hRule="atLeast"/>
        </w:trPr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六次滚动快速作文</w:t>
            </w:r>
          </w:p>
        </w:tc>
      </w:tr>
      <w:tr>
        <w:trPr>
          <w:trHeight w:val="3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3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单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单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单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单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单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单元</w:t>
            </w:r>
          </w:p>
        </w:tc>
      </w:tr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踏一方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进小说天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注我们的社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乘着音乐的翅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所了解的孔子和孟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月如歌</w:t>
            </w:r>
          </w:p>
        </w:tc>
      </w:tr>
      <w:tr>
        <w:trPr>
          <w:trHeight w:val="38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写成说明文，可用多种说明方法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写成记叙文，可写一个生动的故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写成议论文，可提炼一个观点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主人公的性格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哪些事情体现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事情在怎样的环境下发生的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抓住活动来写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写出自己的感受。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详略得当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写乐曲及作者的成名的故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形象的语言对乐曲进行诠释、解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由乐曲联想到的故事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改造孔子或孟子的一句名言作为题目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直接把名言当成论点或论题论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以书信的方式，让自己与两千年多前的孟子进行对话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对时光的易逝抒发对人生的感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忆你在三年里碰到的最高兴或不愉快的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用夹叙夹议的手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掌握关键词，列提纲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师：翻到《作文新突破》第</w:t>
      </w:r>
      <w:r>
        <w:rPr>
          <w:rFonts w:cs="宋体;SimSun" w:ascii="宋体;SimSun" w:hAnsi="宋体;SimSun"/>
          <w:sz w:val="18"/>
          <w:szCs w:val="18"/>
        </w:rPr>
        <w:t>271—276</w:t>
      </w:r>
      <w:r>
        <w:rPr>
          <w:rFonts w:ascii="宋体;SimSun" w:hAnsi="宋体;SimSun" w:cs="宋体;SimSun"/>
          <w:sz w:val="18"/>
          <w:szCs w:val="18"/>
        </w:rPr>
        <w:t>页，老师讲解《九年级下册滚动快速构思关键词谱系表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请分队讨论，汇报本队的巧妙构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我们队是根据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根据导航，适时适度、聪明智慧地指导，构思要新奇、新意、新鲜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评价—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现在开始！时间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点，写完后，看黑板前面的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奋笔疾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巡回指导，面批面改，一、检查格式。二、检查标点。 三、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快速浏览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配合老师在讲台前检查格式，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配合老师在讲台前统计加分，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把老师批阅后的作文发回作者自己，让作者反复默读，检查错误，为上讲台朗读作准备。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现在都写完了，也到了下课时间，下课休息一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上节课大家完成了快速作文任务，现在我们进入朗读作文比赛环节，好不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信心百倍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每队推荐一个代表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发言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批改后的作文已经发下去，我们现在进入下一个环节，快速点评环节，点评的方法，同学们参考《作文新突破》</w:t>
      </w:r>
      <w:r>
        <w:rPr>
          <w:rFonts w:cs="宋体;SimSun" w:ascii="宋体;SimSun" w:hAnsi="宋体;SimSun"/>
          <w:sz w:val="18"/>
          <w:szCs w:val="18"/>
        </w:rPr>
        <w:t>P341</w:t>
      </w:r>
      <w:r>
        <w:rPr>
          <w:rFonts w:ascii="宋体;SimSun" w:hAnsi="宋体;SimSun" w:cs="宋体;SimSun"/>
          <w:sz w:val="18"/>
          <w:szCs w:val="18"/>
        </w:rPr>
        <w:t>页。分工写点评和反思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学生写点评和反思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点评和反思写好了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陆续递给老师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作者反思我都选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朗读点评和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们学会了点评和反思，课后我们就去完成没有写的点评和反思，可以吗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下面科代表公布今天各队的竞赛结果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生：公布各队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给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鼓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热烈鼓掌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下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55" w:leader="none"/>
          <w:tab w:val="center" w:pos="3062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滚动快速语段教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center" w:pos="3062" w:leader="none"/>
        </w:tabs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语段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滚动快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练（记叙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    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一次语段滚动快速训练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 课 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七（  ）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   周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     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七上语段训练的内容、要求和方法，为篇章作文训练打下坚实的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语段滚动快速训练，掌握语段滚动快速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构思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次语段滚动快速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语段朗读，培养学生热爱作文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座签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二次训练   心理描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六次训练    烘托渲染，景物描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一次语段滚动快速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283</w:t>
      </w:r>
      <w:r>
        <w:rPr>
          <w:rFonts w:ascii="宋体;SimSun" w:hAnsi="宋体;SimSun" w:cs="宋体;SimSun"/>
          <w:sz w:val="18"/>
          <w:szCs w:val="18"/>
        </w:rPr>
        <w:t>页《七上语段滚动快速训练（记叙文）》，我们一起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次滚动快速作文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一次    以形传神——外貌描写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二次    敲叩心扉——心理描写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三次   勾画动态——动作训练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四次    言为心声——语言描写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五次    一石三鸟——细节描写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六次    渲染烘托——景物描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板书：第一次语段滚动快速训练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得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语段滚动快速训练专用稿纸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组织各队队长分发专用稿纸，在快、静、齐三方面做得最好的小队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队长迅速分发语段训练专用稿纸。教师评出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读书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我们各个明确了这次语段滚动训练的任务，请翻开教材</w:t>
      </w:r>
      <w:r>
        <w:rPr>
          <w:rFonts w:cs="宋体;SimSun" w:ascii="宋体;SimSun" w:hAnsi="宋体;SimSun"/>
          <w:sz w:val="18"/>
          <w:szCs w:val="18"/>
        </w:rPr>
        <w:t>283——291</w:t>
      </w:r>
      <w:r>
        <w:rPr>
          <w:rFonts w:ascii="宋体;SimSun" w:hAnsi="宋体;SimSun" w:cs="宋体;SimSun"/>
          <w:sz w:val="18"/>
          <w:szCs w:val="18"/>
        </w:rPr>
        <w:t>页，根据各自的任务，迅速明确各队写作导航的内容，读完后迅速推荐同学到黑板上板书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生：队长组织小队成员迅速推荐学生板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队代表迅速板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组织其他同学运用统筹方法开展填空比赛，请同学们按照专用稿纸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6"/>
        <w:gridCol w:w="1056"/>
        <w:gridCol w:w="1057"/>
        <w:gridCol w:w="105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次语段滚动快速训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貌描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描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作描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描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节描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物描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抓住人物特征，重点刻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用修辞，充实人物特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注意顺序，把握情感倾向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注意特点环境产生特定的心理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用关键情节和细微动作突出人物的心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写出人物连贯的动作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准确运用词语，生动传神地刻画人物动作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语言描写要求精炼——言简意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语言描写要富有个性化，符合人物身份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注重对细小的环节或者情节进行刻画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会运用细节烘托气氛、刻画人物、揭示主题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抓住景物特征，给人身临其境之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调动多种感官，并注意用词的准确生动。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综合运用多种修辞方法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快速看书，构思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指挥学生翻到《作文新突破》第</w:t>
      </w:r>
      <w:r>
        <w:rPr>
          <w:rFonts w:cs="宋体;SimSun" w:ascii="宋体;SimSun" w:hAnsi="宋体;SimSun"/>
          <w:sz w:val="18"/>
          <w:szCs w:val="18"/>
        </w:rPr>
        <w:t>283—291</w:t>
      </w:r>
      <w:r>
        <w:rPr>
          <w:rFonts w:ascii="宋体;SimSun" w:hAnsi="宋体;SimSun" w:cs="宋体;SimSun"/>
          <w:sz w:val="18"/>
          <w:szCs w:val="18"/>
        </w:rPr>
        <w:t>页，对《七年级上册语段滚动快速训练（记叙文）》迅速阅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根据导航，适时适度、聪明智慧地指导，适当地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师：现在计时开始！看好开始起笔时间，写完后看黑板前面的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聚精会神动手铺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宣布铺写比赛结束，下课休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布被选中的优秀语段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队推荐同学朗读优秀语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批改后的语段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师宣布奖惩，第一名获得老师的为你们写得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很短的时间内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下第二次语段滚动快速训练（综合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 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二次语段滚动快速训练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 课 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七（  ）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   周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     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七下语段训练的内容、要求和方法，为篇章作文训练打下坚实的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语段滚动快速训练，掌握语段滚动快速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构思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次语段滚动快速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语段朗读，培养学生热爱作文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座签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三次训练  妙喻生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六次训练   化虚为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一次语段滚动快速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292</w:t>
      </w:r>
      <w:r>
        <w:rPr>
          <w:rFonts w:ascii="宋体;SimSun" w:hAnsi="宋体;SimSun" w:cs="宋体;SimSun"/>
          <w:sz w:val="18"/>
          <w:szCs w:val="18"/>
        </w:rPr>
        <w:t>页《七下语段滚动快速训练（综合）》，我们一起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次滚动快速作文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一次    双管齐下——一正一反举事例，对照说理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二次    反向假设——使用假设深剖析，辩证说理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三次    妙喻生花——巧用比喻话形象，生动说理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四次    想象复活——展开想象描细节，描绘场景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五次    化景为情——联想想象齐上阵，写活景物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六次    化虚为实——寻找载体绘无形，以实写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（板书：第二次语段滚动快速训练 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的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语段滚动快速训练专用稿纸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组织各队队长分发专用稿纸，在快、静、齐三方面做得最好的小队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队长迅速分发语段训练专用稿纸。教师评出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读书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我们各个明确了这次语段滚动训练的任务，请翻开教材</w:t>
      </w:r>
      <w:r>
        <w:rPr>
          <w:rFonts w:cs="宋体;SimSun" w:ascii="宋体;SimSun" w:hAnsi="宋体;SimSun"/>
          <w:sz w:val="18"/>
          <w:szCs w:val="18"/>
        </w:rPr>
        <w:t>292——300</w:t>
      </w:r>
      <w:r>
        <w:rPr>
          <w:rFonts w:ascii="宋体;SimSun" w:hAnsi="宋体;SimSun" w:cs="宋体;SimSun"/>
          <w:sz w:val="18"/>
          <w:szCs w:val="18"/>
        </w:rPr>
        <w:t>页，根据各自的任务，迅速明确各队写作导航的内容，读完后迅速推荐同学到黑板上板书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生：队长组织小队成员迅速推荐学生板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队代表迅速板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组织其他同学运用统筹方法开展填空比赛，请同学们按照专用稿纸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次语段滚动快速训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6"/>
        <w:gridCol w:w="1056"/>
        <w:gridCol w:w="1057"/>
        <w:gridCol w:w="105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次语段滚动快速训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管齐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假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妙喻生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象复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景为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虚为实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明确自己所要表达的观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正反两方面举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一正一反，鲜明对比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明确自己所要表达的观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列举能证明自己观点的事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角度的反面假设分析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选择人们熟悉的食物来来比喻抽象的道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抓住喻体和本体之间的相似点，充分揭示道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尽力了解关于场景的背景知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充分想象关于场景和符合人物身份的细节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充分调动各种感官，展开丰富的联想和想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综合运用各种修辞方法，力争语言生动形象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寻找展示话题的有形载体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要以小见大，描绘细节，材料必须翔实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快速看书，构思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指挥学生翻到《作文新突破》第</w:t>
      </w:r>
      <w:r>
        <w:rPr>
          <w:rFonts w:cs="宋体;SimSun" w:ascii="宋体;SimSun" w:hAnsi="宋体;SimSun"/>
          <w:sz w:val="18"/>
          <w:szCs w:val="18"/>
        </w:rPr>
        <w:t>292—300</w:t>
      </w:r>
      <w:r>
        <w:rPr>
          <w:rFonts w:ascii="宋体;SimSun" w:hAnsi="宋体;SimSun" w:cs="宋体;SimSun"/>
          <w:sz w:val="18"/>
          <w:szCs w:val="18"/>
        </w:rPr>
        <w:t>页，对《七年级下册语段滚动快速训练（综合）》迅速阅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根据导航，适时适度、聪明智慧地指导，适当地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宣布计时开始！看好开始起笔时间，写完后根据时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聚精会神动手铺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宣布铺写比赛结束，下课休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布被选中的优秀语段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队推荐同学朗读优秀语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批改后的语段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师宣布奖惩，第一名获得老师的为你们写的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上第三次语段滚动快速训练（说明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   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三次语段滚动快速训练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 课 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八（  ）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   周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     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八上语段训练的内容、要求和方法，为篇章作文训练打下坚实的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语段滚动快速训练，掌握语段滚动快速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构思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次语段滚动快速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语段朗读，培养学生热爱作文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座签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一次训练  抓住特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五次训练   对照解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三次语段滚动快速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>页《八下语段滚动快速训练（说明文）》，我们一起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次滚动快速作文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一次    抓住特征——特征性技法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二次    可靠信服——数据说明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三次    真实可信——举例说明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四次    分门别类——分类说明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五次    对照解说——比较说明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六次    空间变换——空间顺序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（板书：第三次语段滚动快速训练 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的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语段滚动快速训练专用稿纸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组织各队队长分发专用稿纸，在快、静、齐三方面做得最好的小队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队长迅速分发语段训练专用稿纸。教师评出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读书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我们各个明确了这次语段滚动训练的任务，请翻开教材</w:t>
      </w:r>
      <w:r>
        <w:rPr>
          <w:rFonts w:cs="宋体;SimSun" w:ascii="宋体;SimSun" w:hAnsi="宋体;SimSun"/>
          <w:sz w:val="18"/>
          <w:szCs w:val="18"/>
        </w:rPr>
        <w:t>301——309</w:t>
      </w:r>
      <w:r>
        <w:rPr>
          <w:rFonts w:ascii="宋体;SimSun" w:hAnsi="宋体;SimSun" w:cs="宋体;SimSun"/>
          <w:sz w:val="18"/>
          <w:szCs w:val="18"/>
        </w:rPr>
        <w:t>页，根据各自的任务，迅速明确各队写作导航的内容，读完后迅速推荐同学到黑板上板书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生：队长组织小队成员迅速推荐学生板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队代表迅速板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组织其他同学运用统筹方法开展填空比赛，请同学们按照专用稿纸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6"/>
        <w:gridCol w:w="1056"/>
        <w:gridCol w:w="1057"/>
        <w:gridCol w:w="105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次语段滚动快速训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住特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信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实典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门别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照解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变换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明确所写事物的特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概括介绍和具体描述相结合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些事物运用具体数字加以说明，突出事物特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时也可以运用近似的数字，但要注明表估计的词语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列举事例、典型事例、类比事例恰当列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举例说明化抽象为形象，化深奥为浅显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统一分类标准，各类不能交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概括或分类了解，区分差异，头绪分明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比较说明，具体突出事物特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类比和对比根据需要进行选择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符合人们的观察习惯，选择最合理的空间顺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先概括后具体，或者先总说后分说，视具体情况而选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快速看书，构思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指挥学生翻到《作文新突破》第</w:t>
      </w:r>
      <w:r>
        <w:rPr>
          <w:rFonts w:cs="宋体;SimSun" w:ascii="宋体;SimSun" w:hAnsi="宋体;SimSun"/>
          <w:sz w:val="18"/>
          <w:szCs w:val="18"/>
        </w:rPr>
        <w:t>301—309</w:t>
      </w:r>
      <w:r>
        <w:rPr>
          <w:rFonts w:ascii="宋体;SimSun" w:hAnsi="宋体;SimSun" w:cs="宋体;SimSun"/>
          <w:sz w:val="18"/>
          <w:szCs w:val="18"/>
        </w:rPr>
        <w:t>页，对《八年级上册语段滚动快速训练（说明文）》迅速阅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根据导航，适时适度、聪明智慧地指导，适当地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宣布计时开始！看好开始起笔时间，写完后根据时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聚精会神动手铺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宣布铺写比赛结束，下课休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布被选中的优秀语段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队推荐同学朗读优秀语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批改后的语段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师宣布奖惩，第一名获得老师的为你们写的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下第四次语段滚动快速训练（综合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  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一次语段滚动快速训练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 课 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八（  ）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   周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     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八下语段训练的内容、要求和方法，为篇章作文训练打下坚实的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语段滚动快速训练，掌握语段滚动快速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构思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次语段滚动快速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语段朗读，培养学生热爱作文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座签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三次训练  反复对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六次训练   点例排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四次语段滚动快速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310</w:t>
      </w:r>
      <w:r>
        <w:rPr>
          <w:rFonts w:ascii="宋体;SimSun" w:hAnsi="宋体;SimSun" w:cs="宋体;SimSun"/>
          <w:sz w:val="18"/>
          <w:szCs w:val="18"/>
        </w:rPr>
        <w:t>页《八下语段滚动快速训练（综合）》，我们一起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次滚动快速作文</w:t>
      </w:r>
      <w:r>
        <w:rPr>
          <w:rFonts w:cs="宋体;SimSun" w:ascii="宋体;SimSun" w:hAnsi="宋体;SimSun"/>
          <w:sz w:val="18"/>
          <w:szCs w:val="18"/>
        </w:rPr>
        <w:t>35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一次    彩线串珠——围绕论点，列举材料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二次    反复对比——反复对比，剖析事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三次    诗文增色——引用化用，锦上添花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四次    巧用判断句——阐述题旨，化虚为实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五次    点例排比——三五事例，说一观点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六次    短句成段——运用短句，音韵节奏齐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（板书：第四次语段滚动快速训练 </w:t>
      </w:r>
      <w:r>
        <w:rPr>
          <w:rFonts w:cs="宋体;SimSun" w:ascii="宋体;SimSun" w:hAnsi="宋体;SimSun"/>
          <w:sz w:val="18"/>
          <w:szCs w:val="18"/>
        </w:rPr>
        <w:t>35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的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语段滚动快速训练专用稿纸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组织各队队长分发专用稿纸，在快、静、齐三方面做得最好的小队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队长迅速分发语段训练专用稿纸。教师评出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读书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我们各个明确了这次语段滚动训练的任务，请翻开教材</w:t>
      </w:r>
      <w:r>
        <w:rPr>
          <w:rFonts w:cs="宋体;SimSun" w:ascii="宋体;SimSun" w:hAnsi="宋体;SimSun"/>
          <w:sz w:val="18"/>
          <w:szCs w:val="18"/>
        </w:rPr>
        <w:t>310——319</w:t>
      </w:r>
      <w:r>
        <w:rPr>
          <w:rFonts w:ascii="宋体;SimSun" w:hAnsi="宋体;SimSun" w:cs="宋体;SimSun"/>
          <w:sz w:val="18"/>
          <w:szCs w:val="18"/>
        </w:rPr>
        <w:t>页，根据各自的任务，迅速明确各队写作导航的内容，读完后迅速推荐同学到黑板上板书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生：队长组织小队成员迅速推荐学生板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队代表迅速板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组织其他同学运用统筹方法开展填空比赛，请同学们按照专用稿纸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次语段滚动快速训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6"/>
        <w:gridCol w:w="1056"/>
        <w:gridCol w:w="1057"/>
        <w:gridCol w:w="105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四次语段滚动快速训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线串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复对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文增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用判断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例排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句成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围绕自己所要证明的观点，列举大量细节材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情、有理、有序组织材料是关键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正反对比，双管齐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反复对比，鲜明有力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写作导航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用诗文，增强文章可读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化用诗文，增强文章意境美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简洁明了，鲜明突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比喻、排比综合运用，语言优美，气势磅礴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一种观点，多个事例，贵在简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点例繁例结合，文采斐然，酿造佳篇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短句简练，字少而意丰，琅琅上口，音韵颇美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长短交错，跌宕起伏，力显文章节奏美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快速看书，构思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指挥学生翻到《作文新突破》第</w:t>
      </w:r>
      <w:r>
        <w:rPr>
          <w:rFonts w:cs="宋体;SimSun" w:ascii="宋体;SimSun" w:hAnsi="宋体;SimSun"/>
          <w:sz w:val="18"/>
          <w:szCs w:val="18"/>
        </w:rPr>
        <w:t>310—319</w:t>
      </w:r>
      <w:r>
        <w:rPr>
          <w:rFonts w:ascii="宋体;SimSun" w:hAnsi="宋体;SimSun" w:cs="宋体;SimSun"/>
          <w:sz w:val="18"/>
          <w:szCs w:val="18"/>
        </w:rPr>
        <w:t>页，对《八年级下册语段滚动快速训练（综合）》迅速阅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根据导航，适时适度、聪明智慧地指导，适当地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宣布计时开始！看好开始起笔时间，写完后根据时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聚精会神动手铺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宣布铺写比赛结束，下课休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布被选中的优秀语段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队推荐同学朗读优秀语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批改后的语段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师宣布奖惩，第一名获得老师的为你们写的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上第五次语段滚动快速训练（议论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   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一次语段滚动快速训练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 课 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九（  ）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   周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     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九上语段训练的内容、要求和方法，为篇章作文训练打下坚实的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语段滚动快速训练，掌握语段滚动快速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构思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次语段滚动快速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语段朗读，培养学生热爱作文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座签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二次训练  引经据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五次训练   类比求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五次语段滚动快速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320</w:t>
      </w:r>
      <w:r>
        <w:rPr>
          <w:rFonts w:ascii="宋体;SimSun" w:hAnsi="宋体;SimSun" w:cs="宋体;SimSun"/>
          <w:sz w:val="18"/>
          <w:szCs w:val="18"/>
        </w:rPr>
        <w:t>页《九上语段滚动快速训练（议论文）》，我们一起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五次滚动快速作文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一次    事实作证——例证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二次    引经据典——引证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三次    深入浅出——喻证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四次   泾渭分明——对比论证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五次    类比求真——类比论证法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六次   见微知著——一事一议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板书：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次语段滚动快速训练 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的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语段滚动快速训练专用稿纸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组织各队队长分发专用稿纸，在快、静、齐三方面做得最好的小队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队长迅速分发语段训练专用稿纸。教师评出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读书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我们各个明确了这次语段滚动训练的任务，请翻开教材</w:t>
      </w:r>
      <w:r>
        <w:rPr>
          <w:rFonts w:cs="宋体;SimSun" w:ascii="宋体;SimSun" w:hAnsi="宋体;SimSun"/>
          <w:sz w:val="18"/>
          <w:szCs w:val="18"/>
        </w:rPr>
        <w:t>320——328</w:t>
      </w:r>
      <w:r>
        <w:rPr>
          <w:rFonts w:ascii="宋体;SimSun" w:hAnsi="宋体;SimSun" w:cs="宋体;SimSun"/>
          <w:sz w:val="18"/>
          <w:szCs w:val="18"/>
        </w:rPr>
        <w:t>页，根据各自的任务，迅速明确各队写作导航的内容，读完后迅速推荐同学到黑板上板书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生：队长组织小队成员迅速推荐学生板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队代表迅速板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组织其他同学运用统筹方法开展填空比赛，请同学们按照专用稿纸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02"/>
        <w:gridCol w:w="1147"/>
        <w:gridCol w:w="1001"/>
        <w:gridCol w:w="971"/>
        <w:gridCol w:w="1003"/>
      </w:tblGrid>
      <w:tr>
        <w:trPr/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五次语段滚动快速训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实作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经据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浅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渭分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比求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微知著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导航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事实论据证明自己的观点一定要注意以下原则：真实性、准确性、典型性、新颖性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导航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引用理论论据一定要具有权威性和说服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首先要找到确切的理论论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对理论论据加以分析，与论题联系起来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比喻和说理有机结合，让形象思维和逻辑思维融为一体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通过虚构的寓言、神话讲道理，或摘取自然现象、生活现象打比方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对比论证，从正反两个方面阐述道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形式上一正一反、一阴一阳，一实一虚；内容上是真与假、好与坏、美与丑，善与恶等地对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导航：借助某个或某几个类似的故事、实例或写作者安排的情境，由此及彼地推理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根据内容对古今中外的事例广泛列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所选事例正反对比，紧扣观点，具有说服力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快速看书，构思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指挥学生翻到《作文新突破》第</w:t>
      </w:r>
      <w:r>
        <w:rPr>
          <w:rFonts w:cs="宋体;SimSun" w:ascii="宋体;SimSun" w:hAnsi="宋体;SimSun"/>
          <w:sz w:val="18"/>
          <w:szCs w:val="18"/>
        </w:rPr>
        <w:t>320—328</w:t>
      </w:r>
      <w:r>
        <w:rPr>
          <w:rFonts w:ascii="宋体;SimSun" w:hAnsi="宋体;SimSun" w:cs="宋体;SimSun"/>
          <w:sz w:val="18"/>
          <w:szCs w:val="18"/>
        </w:rPr>
        <w:t>页，对《九年级上册语段滚动快速训练（议论文）》迅速阅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根据导航，适时适度、聪明智慧地指导，适当地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宣布计时开始！看好开始起笔时间，写完后根据时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聚精会神动手铺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宣布铺写比赛结束，下课休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布被选中的优秀语段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队推荐同学朗读优秀语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批改后的语段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师宣布奖惩，第一名获得老师的为你们写的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分钟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下第六次语段滚动快速训练（开头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    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六次语段滚动快速训练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 课 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九（  ）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   周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     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九下语段训练的内容、要求和方法，为篇章作文训练打下坚实的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语段滚动快速训练，掌握语段滚动快速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构思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次语段滚动快速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语段朗读，培养学生热爱作文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座签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四次训练  巧用修辞，展示文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六次训练   设计悬念，吸引读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四次语段滚动快速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329</w:t>
      </w:r>
      <w:r>
        <w:rPr>
          <w:rFonts w:ascii="宋体;SimSun" w:hAnsi="宋体;SimSun" w:cs="宋体;SimSun"/>
          <w:sz w:val="18"/>
          <w:szCs w:val="18"/>
        </w:rPr>
        <w:t>页《九下语段滚动快速训练（开头）》，我们一起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六次滚动快速作文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一次    设计悬念，吸引读者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二次    开门见山，亮明观点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三次    联想回忆，巧妙叙述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四次    巧用修辞，展示文采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五次    描写环境，烘托背景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六次    广泛引用，突出主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（板书：第六次语段滚动快速训练 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的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语段滚动快速训练专用稿纸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组织各队队长分发专用稿纸，在快、静、齐三方面做得最好的小队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队长迅速分发语段训练专用稿纸。教师评出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读书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我们各个明确了这次语段滚动训练的任务，请翻开教材</w:t>
      </w:r>
      <w:r>
        <w:rPr>
          <w:rFonts w:cs="宋体;SimSun" w:ascii="宋体;SimSun" w:hAnsi="宋体;SimSun"/>
          <w:sz w:val="18"/>
          <w:szCs w:val="18"/>
        </w:rPr>
        <w:t>310——319</w:t>
      </w:r>
      <w:r>
        <w:rPr>
          <w:rFonts w:ascii="宋体;SimSun" w:hAnsi="宋体;SimSun" w:cs="宋体;SimSun"/>
          <w:sz w:val="18"/>
          <w:szCs w:val="18"/>
        </w:rPr>
        <w:t>页，根据各自的任务，迅速明确各队写作导航的内容，读完后迅速推荐同学到黑板上板书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生：队长组织小队成员迅速推荐学生板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队代表迅速板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组织其他同学运用统筹方法开展填空比赛，请同学们按照专用稿纸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6"/>
        <w:gridCol w:w="1056"/>
        <w:gridCol w:w="1057"/>
        <w:gridCol w:w="105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六次语段滚动快速训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悬念吸引读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门见山亮明观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回忆巧妙叙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用修辞展示文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写环境烘托背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泛引用突出主题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置悬念，抓住读者好奇心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根据文章内容精心设计开头，增强效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门见山，摆明态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直奔主题，方法多样，简洁有力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联想回忆，引发思绪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渲染氛围，便于抒情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巧用修辞，增添语言风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扮靓语言，引发阅读兴趣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一切景语皆情语，环境描写开头渲染气氛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头运用简洁的环境描写提供人物活动的背景，形成特殊的氛围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用开头，内容丰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文体不同，引用内容有别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快速看书，构思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指挥学生翻到《作文新突破》第</w:t>
      </w:r>
      <w:r>
        <w:rPr>
          <w:rFonts w:cs="宋体;SimSun" w:ascii="宋体;SimSun" w:hAnsi="宋体;SimSun"/>
          <w:sz w:val="18"/>
          <w:szCs w:val="18"/>
        </w:rPr>
        <w:t>329—333</w:t>
      </w:r>
      <w:r>
        <w:rPr>
          <w:rFonts w:ascii="宋体;SimSun" w:hAnsi="宋体;SimSun" w:cs="宋体;SimSun"/>
          <w:sz w:val="18"/>
          <w:szCs w:val="18"/>
        </w:rPr>
        <w:t>页，对《九年级下册语段滚动快速训练（开头）》迅速阅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根据导航，适时适度、聪明智慧地指导，适当地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宣布计时开始！看好开始起笔时间，写完后根据时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聚精会神动手铺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宣布铺写比赛结束，下课休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布被选中的优秀语段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队推荐同学朗读优秀语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批改后的语段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师宣布奖惩，第一名获得老师的为你们写的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以前的基础上提前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下第六次语段滚动快速训练（结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  题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一次语段滚动快速训练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 课 人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班级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九（  ）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授课日期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   周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第     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知识与能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九下语段训练的内容、要求和方法，为篇章作文训练打下坚实的基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习语段滚动快速训练，掌握语段滚动快速训练方法，激发写作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过程与方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快速构思、铺写、点评、反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当堂评改调动学生的积极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情感态度与价值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通过六次语段滚动快速的训练，增强学生对作文的成就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通过语段朗读，培养学生热爱作文的兴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前准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把全班学生分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，以小队的形式围坐，选好队长。（做好座签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安排语文科代表计分，备好《滚动快速作文课堂考评表》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准备好“滚动快速作文训练新工具”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调试话筒，红笔，计时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四次训练  首尾呼应，凸显主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第六次训练   景物烘托，情景合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   学    过    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课前导入，明确任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同学们，今天我们进行第六次语段滚动快速训练，拿出我们的作文教材《作文新突破》，翻到第</w:t>
      </w:r>
      <w:r>
        <w:rPr>
          <w:rFonts w:cs="宋体;SimSun" w:ascii="宋体;SimSun" w:hAnsi="宋体;SimSun"/>
          <w:sz w:val="18"/>
          <w:szCs w:val="18"/>
        </w:rPr>
        <w:t>334</w:t>
      </w:r>
      <w:r>
        <w:rPr>
          <w:rFonts w:ascii="宋体;SimSun" w:hAnsi="宋体;SimSun" w:cs="宋体;SimSun"/>
          <w:sz w:val="18"/>
          <w:szCs w:val="18"/>
        </w:rPr>
        <w:t>页《九下语段滚动快速训练（结尾）》，我们一起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内容安排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六次次滚动快速作文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     第一次    首尾呼应，凸显主旨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队     第二次    言为心声，呼唤号召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     第三次    巧妙发问，引入深思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     第四次    引用佳句，多姿多彩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     第五次    抒情议论，气势不凡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队     第六次    景物烘托，情景合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（板书：第六次语段滚动快速训练 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、坐姿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师：我们首先进行坐姿比赛，看哪些小队坐得最好，坐得最好的小队将分别获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的奖励。（提醒科代表做好加分准备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分发语段滚动快速训练专用稿纸比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组织各队队长分发专用稿纸，在快、静、齐三方面做得最好的小队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队长迅速分发语段训练专用稿纸。教师评出表现最好、效率最高的小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代表及时加分，全班掌声祝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读书比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我们各个明确了这次语段滚动训练的任务，请翻开教材</w:t>
      </w:r>
      <w:r>
        <w:rPr>
          <w:rFonts w:cs="宋体;SimSun" w:ascii="宋体;SimSun" w:hAnsi="宋体;SimSun"/>
          <w:sz w:val="18"/>
          <w:szCs w:val="18"/>
        </w:rPr>
        <w:t>334——336</w:t>
      </w:r>
      <w:r>
        <w:rPr>
          <w:rFonts w:ascii="宋体;SimSun" w:hAnsi="宋体;SimSun" w:cs="宋体;SimSun"/>
          <w:sz w:val="18"/>
          <w:szCs w:val="18"/>
        </w:rPr>
        <w:t>页，根据各自的任务，迅速明确各队写作导航的内容，读完后迅速推荐同学到黑板上板书出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生：队长组织小队成员迅速推荐学生板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队代表迅速板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组织其他同学运用统筹方法开展填空比赛，请同学们按照专用稿纸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1—3</w:t>
      </w:r>
      <w:r>
        <w:rPr>
          <w:rFonts w:ascii="宋体;SimSun" w:hAnsi="宋体;SimSun" w:cs="宋体;SimSun"/>
          <w:sz w:val="18"/>
          <w:szCs w:val="18"/>
        </w:rPr>
        <w:t>行的内容，填写好了举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小结：速度最快的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板演最工整的小队分别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生发言，教师评价并加分，科代表做好记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教师指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师根据同学们填写的内容进行一些简单的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6"/>
        <w:gridCol w:w="1056"/>
        <w:gridCol w:w="1057"/>
        <w:gridCol w:w="1057"/>
      </w:tblGrid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六次语段滚动快速训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尾呼应凸显主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为心声呼唤号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妙发问引入深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用佳句多姿多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抒情议论气势不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物烘托情景合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首尾照应，结构完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头提出中心，结尾再次强调，照应开头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讲究情感真挚，号召鼓动每一位读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呼唤真善美，鞭挞假丑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巧妙发问，言有尽而意无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巧妙发问，启发思考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古今中外，广泛引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巧妙引用或化用，使文增色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言为心声，适当运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比喻排比巧妙结合，生动优美，气势不凡，强劲有力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导航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情与景有机结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含蓄隽永，余味无穷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快速看书，构思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指挥学生翻到《作文新突破》第</w:t>
      </w:r>
      <w:r>
        <w:rPr>
          <w:rFonts w:cs="宋体;SimSun" w:ascii="宋体;SimSun" w:hAnsi="宋体;SimSun"/>
          <w:sz w:val="18"/>
          <w:szCs w:val="18"/>
        </w:rPr>
        <w:t>334—336</w:t>
      </w:r>
      <w:r>
        <w:rPr>
          <w:rFonts w:ascii="宋体;SimSun" w:hAnsi="宋体;SimSun" w:cs="宋体;SimSun"/>
          <w:sz w:val="18"/>
          <w:szCs w:val="18"/>
        </w:rPr>
        <w:t>页，对《九年级下册语段滚动快速训练（结尾）》迅速阅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分队讨论，迅速进行本队题目的构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队推荐代表汇报小队构思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根据导航，适时适度、聪明智慧地指导，适当地点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快速铺写比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宣布计时开始！看好开始起笔时间，写完后根据时钟统计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聚精会神动手铺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回指导，面批面改——①检查格式。②检查标点。③快速浏览每一个学生作文并用铅笔做上甲乙丙的记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动作迅速的学生纷纷交作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教师快速浏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教师组织学生帮助老师浏览作文——生①配合老师在讲台前检查格式；生②配合老师在讲台前统计加分；生③把老师批阅后的作文发回作者自己，让作者反复默读，检查错误，为上讲台朗读作准备。生④统计各队作文速度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宣布铺写比赛结束，下课休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朗读作文比赛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布被选中的优秀语段，准备进入朗读作文比赛环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队推荐同学朗读优秀语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生发言点评，老师也及时进行补充指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快速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批改后的语段已经发下去，组织现在进入下一个环节，快速点评环节，点评的方法请参考《作文新突破》</w:t>
      </w:r>
      <w:r>
        <w:rPr>
          <w:rFonts w:cs="宋体;SimSun" w:ascii="宋体;SimSun" w:hAnsi="宋体;SimSun"/>
          <w:sz w:val="18"/>
          <w:szCs w:val="18"/>
        </w:rPr>
        <w:t>P341-- P342</w:t>
      </w:r>
      <w:r>
        <w:rPr>
          <w:rFonts w:ascii="宋体;SimSun" w:hAnsi="宋体;SimSun" w:cs="宋体;SimSun"/>
          <w:sz w:val="18"/>
          <w:szCs w:val="18"/>
        </w:rPr>
        <w:t>页。分工写点评和反思：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队写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队写反思。没有写完的继续写，我们采用华罗庚的统筹方法，提高效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写点评和反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教师巡视，学生写好点评和反思后迅速给老师看，给各队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师和科代表统计加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、朗读点评比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师将学生点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点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作者反思各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，请各队推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同学上来朗读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朗读点评和反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朗读者和点评者各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课堂小结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科代表公布今天各队的竞赛结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师宣布奖惩，第一名获得老师的为你们写的颁奖词，倒数第一名写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的说明书，让老师了解竞赛落后的原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教师总结发言：今天大家在很短的时间内就完成了铺写任务，并且完成了点评和反思的任务，老师特别高兴，希望再接再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业布置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完成点评和反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反思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2"/>
      </w:rPr>
    </w:pPr>
    <w:r>
      <w:rPr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8460" w:hanging="0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8460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8460" w:hanging="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eading1Char1">
    <w:name w:val="Heading 1 Char1"/>
    <w:basedOn w:val="Style5"/>
    <w:qFormat/>
    <w:rPr>
      <w:rFonts w:cs="Times New Roman"/>
      <w:kern w:val="2"/>
      <w:sz w:val="18"/>
      <w:szCs w:val="18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Heading1Char">
    <w:name w:val="Heading 1 Char"/>
    <w:basedOn w:val="Style5"/>
    <w:qFormat/>
    <w:rPr>
      <w:rFonts w:cs="Times New Roman"/>
      <w:kern w:val="2"/>
      <w:sz w:val="18"/>
      <w:szCs w:val="18"/>
    </w:rPr>
  </w:style>
  <w:style w:type="character" w:styleId="HeaderChar3">
    <w:name w:val="Header Char3"/>
    <w:basedOn w:val="Style5"/>
    <w:qFormat/>
    <w:rPr>
      <w:rFonts w:cs="Times New Roman"/>
      <w:sz w:val="18"/>
      <w:lang w:val="en-US" w:eastAsia="en-US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3">
    <w:name w:val="Footer Char3"/>
    <w:basedOn w:val="Style5"/>
    <w:qFormat/>
    <w:rPr>
      <w:rFonts w:cs="Times New Roman"/>
      <w:sz w:val="18"/>
      <w:lang w:val="en-US" w:eastAsia="en-US"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CharChar11">
    <w:name w:val="Char Char11"/>
    <w:basedOn w:val="Style5"/>
    <w:qFormat/>
    <w:rPr>
      <w:rFonts w:eastAsia="宋体;SimSun" w:cs="Times New Roman"/>
      <w:b/>
      <w:kern w:val="2"/>
      <w:sz w:val="44"/>
      <w:lang w:val="en-US" w:eastAsia="zh-CN" w:bidi="ar-SA"/>
    </w:rPr>
  </w:style>
  <w:style w:type="character" w:styleId="Bold1">
    <w:name w:val="bold1"/>
    <w:basedOn w:val="Style5"/>
    <w:qFormat/>
    <w:rPr>
      <w:rFonts w:cs="Times New Roman"/>
      <w:b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">
    <w:name w:val="标题 11"/>
    <w:basedOn w:val="Style5"/>
    <w:qFormat/>
    <w:rPr>
      <w:rFonts w:eastAsia="宋体;SimSun" w:cs="Times New Roman"/>
      <w:b/>
      <w:kern w:val="2"/>
      <w:sz w:val="44"/>
      <w:lang w:val="en-US" w:eastAsia="zh-CN"/>
    </w:rPr>
  </w:style>
  <w:style w:type="character" w:styleId="BodyTextChar3">
    <w:name w:val="Body Text Char3"/>
    <w:basedOn w:val="Style5"/>
    <w:qFormat/>
    <w:rPr>
      <w:rFonts w:ascii="仿宋_GB2312" w:hAnsi="仿宋_GB2312" w:eastAsia="仿宋_GB2312" w:cs="Times New Roman"/>
      <w:b/>
      <w:sz w:val="32"/>
      <w:lang w:val="en-US" w:eastAsia="en-US" w:bidi="ar-SA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</w:rPr>
  </w:style>
  <w:style w:type="character" w:styleId="DocumentMapChar3">
    <w:name w:val="Document Map Char3"/>
    <w:basedOn w:val="Style5"/>
    <w:qFormat/>
    <w:rPr>
      <w:rFonts w:cs="Times New Roman"/>
      <w:shd w:fill="000080" w:val="clear"/>
      <w:lang w:val="en-US" w:eastAsia="en-US" w:bidi="ar-SA"/>
    </w:rPr>
  </w:style>
  <w:style w:type="character" w:styleId="DocumentMapChar">
    <w:name w:val="Document Map Char"/>
    <w:basedOn w:val="Style5"/>
    <w:qFormat/>
    <w:rPr>
      <w:rFonts w:cs="Times New Roman"/>
      <w:sz w:val="2"/>
    </w:rPr>
  </w:style>
  <w:style w:type="character" w:styleId="BodyTextIndent2Char3">
    <w:name w:val="Body Text Indent 2 Char3"/>
    <w:basedOn w:val="Style5"/>
    <w:qFormat/>
    <w:rPr>
      <w:rFonts w:cs="Times New Roman"/>
      <w:lang w:val="en-US" w:eastAsia="en-US" w:bidi="ar-SA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</w:rPr>
  </w:style>
  <w:style w:type="character" w:styleId="BodyText2Char3">
    <w:name w:val="Body Text 2 Char3"/>
    <w:basedOn w:val="Style5"/>
    <w:qFormat/>
    <w:rPr>
      <w:rFonts w:cs="Times New Roman"/>
      <w:lang w:val="en-US" w:eastAsia="en-US" w:bidi="ar-SA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</w:rPr>
  </w:style>
  <w:style w:type="character" w:styleId="PlainTextChar3">
    <w:name w:val="Plain Text Char3"/>
    <w:basedOn w:val="Style5"/>
    <w:qFormat/>
    <w:rPr>
      <w:rFonts w:ascii="宋体;SimSun" w:hAnsi="宋体;SimSun" w:cs="Times New Roman"/>
      <w:lang w:val="en-US" w:eastAsia="en-US" w:bidi="ar-SA"/>
    </w:rPr>
  </w:style>
  <w:style w:type="character" w:styleId="PlainTextChar">
    <w:name w:val="Plain Text Char"/>
    <w:basedOn w:val="Style5"/>
    <w:qFormat/>
    <w:rPr>
      <w:rFonts w:ascii="宋体;SimSun" w:hAnsi="宋体;SimSun" w:cs="Courier New"/>
      <w:sz w:val="21"/>
      <w:szCs w:val="21"/>
    </w:rPr>
  </w:style>
  <w:style w:type="character" w:styleId="BodyTextIndent3Char3">
    <w:name w:val="Body Text Indent 3 Char3"/>
    <w:basedOn w:val="Style5"/>
    <w:qFormat/>
    <w:rPr>
      <w:rFonts w:cs="Times New Roman"/>
      <w:sz w:val="16"/>
      <w:lang w:val="en-US" w:eastAsia="en-US" w:bidi="ar-SA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IndentChar3">
    <w:name w:val="Body Text Indent Char3"/>
    <w:basedOn w:val="Style5"/>
    <w:qFormat/>
    <w:rPr>
      <w:rFonts w:ascii="仿宋_GB2312" w:hAnsi="仿宋_GB2312" w:eastAsia="仿宋_GB2312" w:cs="Times New Roman"/>
      <w:lang w:val="en-US" w:eastAsia="en-US" w:bidi="ar-SA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</w:rPr>
  </w:style>
  <w:style w:type="character" w:styleId="P141">
    <w:name w:val="p141"/>
    <w:basedOn w:val="Style5"/>
    <w:qFormat/>
    <w:rPr>
      <w:rFonts w:cs="Times New Roman"/>
      <w:sz w:val="24"/>
      <w:szCs w:val="24"/>
    </w:rPr>
  </w:style>
  <w:style w:type="character" w:styleId="T11">
    <w:name w:val="t11"/>
    <w:basedOn w:val="Style5"/>
    <w:qFormat/>
    <w:rPr>
      <w:rFonts w:cs="Times New Roman"/>
      <w:b/>
      <w:bCs/>
      <w:sz w:val="24"/>
      <w:szCs w:val="24"/>
      <w:shd w:fill="FFFFFF" w:val="clear"/>
    </w:rPr>
  </w:style>
  <w:style w:type="character" w:styleId="Arr1">
    <w:name w:val="arr1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losingChar3">
    <w:name w:val="Closing Char3"/>
    <w:basedOn w:val="Style5"/>
    <w:qFormat/>
    <w:rPr>
      <w:rFonts w:cs="Times New Roman"/>
      <w:lang w:val="en-US" w:eastAsia="en-US" w:bidi="ar-SA"/>
    </w:rPr>
  </w:style>
  <w:style w:type="character" w:styleId="ClosingChar">
    <w:name w:val="Closing Char"/>
    <w:basedOn w:val="Style5"/>
    <w:qFormat/>
    <w:rPr>
      <w:rFonts w:cs="Times New Roman"/>
      <w:sz w:val="20"/>
      <w:szCs w:val="20"/>
    </w:rPr>
  </w:style>
  <w:style w:type="character" w:styleId="SalutationChar3">
    <w:name w:val="Salutation Char3"/>
    <w:basedOn w:val="Style5"/>
    <w:qFormat/>
    <w:rPr>
      <w:rFonts w:cs="Times New Roman"/>
      <w:lang w:val="en-US" w:eastAsia="en-US" w:bidi="ar-SA"/>
    </w:rPr>
  </w:style>
  <w:style w:type="character" w:styleId="SalutationChar">
    <w:name w:val="Salutation Char"/>
    <w:basedOn w:val="Style5"/>
    <w:qFormat/>
    <w:rPr>
      <w:rFonts w:cs="Times New Roman"/>
      <w:sz w:val="20"/>
      <w:szCs w:val="20"/>
    </w:rPr>
  </w:style>
  <w:style w:type="character" w:styleId="DateChar3">
    <w:name w:val="Date Char3"/>
    <w:basedOn w:val="Style5"/>
    <w:qFormat/>
    <w:rPr>
      <w:rFonts w:cs="Times New Roman"/>
      <w:lang w:val="en-US" w:eastAsia="en-US" w:bidi="ar-SA"/>
    </w:rPr>
  </w:style>
  <w:style w:type="character" w:styleId="DateChar">
    <w:name w:val="Date Char"/>
    <w:basedOn w:val="Style5"/>
    <w:qFormat/>
    <w:rPr>
      <w:rFonts w:cs="Times New Roman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SpacingChar">
    <w:name w:val="No Spacing Char"/>
    <w:basedOn w:val="Style5"/>
    <w:qFormat/>
    <w:rPr>
      <w:rFonts w:ascii="Calibri;Trebuchet MS" w:hAnsi="Calibri;Trebuchet MS" w:eastAsia="宋体;SimSun" w:cs="Times New Roman"/>
      <w:lang w:val="en-US" w:eastAsia="zh-CN" w:bidi="ar-SA"/>
    </w:rPr>
  </w:style>
  <w:style w:type="character" w:styleId="1CharCharChar">
    <w:name w:val="标题 1 Char Char Char"/>
    <w:basedOn w:val="Style5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a01">
    <w:name w:val="ca-01"/>
    <w:basedOn w:val="Style5"/>
    <w:qFormat/>
    <w:rPr>
      <w:rFonts w:ascii="宋体;SimSun" w:hAnsi="宋体;SimSun" w:eastAsia="宋体;SimSun" w:cs="Times New Roman"/>
      <w:sz w:val="44"/>
      <w:szCs w:val="44"/>
    </w:rPr>
  </w:style>
  <w:style w:type="character" w:styleId="Ca11">
    <w:name w:val="ca-11"/>
    <w:basedOn w:val="Style5"/>
    <w:qFormat/>
    <w:rPr>
      <w:rFonts w:ascii="新宋体" w:hAnsi="新宋体" w:eastAsia="新宋体" w:cs="Times New Roman"/>
      <w:sz w:val="30"/>
      <w:szCs w:val="30"/>
    </w:rPr>
  </w:style>
  <w:style w:type="character" w:styleId="Ca21">
    <w:name w:val="ca-21"/>
    <w:basedOn w:val="Style5"/>
    <w:qFormat/>
    <w:rPr>
      <w:rFonts w:ascii="新宋体" w:hAnsi="新宋体" w:eastAsia="新宋体" w:cs="Times New Roman"/>
      <w:color w:val="FF0000"/>
      <w:sz w:val="30"/>
      <w:szCs w:val="30"/>
    </w:rPr>
  </w:style>
  <w:style w:type="character" w:styleId="TitleChar3">
    <w:name w:val="Title Char3"/>
    <w:basedOn w:val="Style5"/>
    <w:qFormat/>
    <w:rPr>
      <w:rFonts w:ascii="Cambria" w:hAnsi="Cambria" w:cs="Times New Roman"/>
      <w:b/>
      <w:sz w:val="32"/>
      <w:lang w:val="en-US" w:eastAsia="en-US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Answerref">
    <w:name w:val="answerref"/>
    <w:basedOn w:val="Style5"/>
    <w:qFormat/>
    <w:rPr>
      <w:rFonts w:cs="Times New Roman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2"/>
      <w:sz w:val="24"/>
    </w:rPr>
  </w:style>
  <w:style w:type="character" w:styleId="BodyTextChar1">
    <w:name w:val="Body Text Char1"/>
    <w:basedOn w:val="Style5"/>
    <w:qFormat/>
    <w:rPr>
      <w:rFonts w:eastAsia="仿宋_GB2312" w:cs="Times New Roman"/>
      <w:b/>
      <w:kern w:val="2"/>
      <w:sz w:val="32"/>
      <w:lang w:bidi="ar-SA"/>
    </w:rPr>
  </w:style>
  <w:style w:type="character" w:styleId="FooterChar1">
    <w:name w:val="Footer Char1"/>
    <w:basedOn w:val="Style5"/>
    <w:qFormat/>
    <w:rPr>
      <w:rFonts w:cs="Times New Roman"/>
      <w:kern w:val="2"/>
      <w:sz w:val="18"/>
      <w:lang w:bidi="ar-SA"/>
    </w:rPr>
  </w:style>
  <w:style w:type="character" w:styleId="TitleChar1">
    <w:name w:val="Title Char1"/>
    <w:basedOn w:val="Style5"/>
    <w:qFormat/>
    <w:rPr>
      <w:rFonts w:ascii="Cambria" w:hAnsi="Cambria" w:cs="Times New Roman"/>
      <w:b/>
      <w:kern w:val="2"/>
      <w:sz w:val="32"/>
      <w:lang w:bidi="ar-SA"/>
    </w:rPr>
  </w:style>
  <w:style w:type="character" w:styleId="5Char">
    <w:name w:val="标题 5 Char"/>
    <w:basedOn w:val="Style5"/>
    <w:qFormat/>
    <w:rPr>
      <w:rFonts w:cs="Times New Roman"/>
      <w:b/>
      <w:kern w:val="2"/>
      <w:sz w:val="28"/>
    </w:rPr>
  </w:style>
  <w:style w:type="character" w:styleId="HeaderChar1">
    <w:name w:val="Header Char1"/>
    <w:basedOn w:val="Style5"/>
    <w:qFormat/>
    <w:rPr>
      <w:rFonts w:cs="Times New Roman"/>
      <w:kern w:val="2"/>
      <w:sz w:val="18"/>
      <w:lang w:bidi="ar-SA"/>
    </w:rPr>
  </w:style>
  <w:style w:type="character" w:styleId="7Char">
    <w:name w:val="标题 7 Char"/>
    <w:basedOn w:val="Style5"/>
    <w:qFormat/>
    <w:rPr>
      <w:rFonts w:cs="Times New Roman"/>
      <w:b/>
      <w:kern w:val="2"/>
      <w:sz w:val="24"/>
    </w:rPr>
  </w:style>
  <w:style w:type="character" w:styleId="BodyTextIndent3Char1">
    <w:name w:val="Body Text Indent 3 Char1"/>
    <w:basedOn w:val="Style5"/>
    <w:qFormat/>
    <w:rPr>
      <w:rFonts w:cs="Times New Roman"/>
      <w:kern w:val="2"/>
      <w:sz w:val="16"/>
      <w:lang w:bidi="ar-SA"/>
    </w:rPr>
  </w:style>
  <w:style w:type="character" w:styleId="BodyTextIndent2Char1">
    <w:name w:val="Body Text Indent 2 Char1"/>
    <w:basedOn w:val="Style5"/>
    <w:qFormat/>
    <w:rPr>
      <w:rFonts w:cs="Times New Roman"/>
      <w:kern w:val="2"/>
      <w:sz w:val="21"/>
      <w:lang w:bidi="ar-SA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2"/>
      <w:sz w:val="21"/>
    </w:rPr>
  </w:style>
  <w:style w:type="character" w:styleId="ClosingChar1">
    <w:name w:val="Closing Char1"/>
    <w:basedOn w:val="Style5"/>
    <w:qFormat/>
    <w:rPr>
      <w:rFonts w:cs="Times New Roman"/>
      <w:kern w:val="2"/>
      <w:sz w:val="21"/>
      <w:lang w:bidi="ar-SA"/>
    </w:rPr>
  </w:style>
  <w:style w:type="character" w:styleId="3Char">
    <w:name w:val="标题 3 Char"/>
    <w:basedOn w:val="Style5"/>
    <w:qFormat/>
    <w:rPr>
      <w:rFonts w:cs="Times New Roman"/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kern w:val="2"/>
      <w:sz w:val="28"/>
    </w:rPr>
  </w:style>
  <w:style w:type="character" w:styleId="BodyTextIndentChar1">
    <w:name w:val="Body Text Indent Char1"/>
    <w:basedOn w:val="Style5"/>
    <w:qFormat/>
    <w:rPr>
      <w:rFonts w:eastAsia="仿宋_GB2312" w:cs="Times New Roman"/>
      <w:kern w:val="2"/>
      <w:sz w:val="21"/>
      <w:lang w:bidi="ar-SA"/>
    </w:rPr>
  </w:style>
  <w:style w:type="character" w:styleId="DateChar1">
    <w:name w:val="Date Char1"/>
    <w:basedOn w:val="Style5"/>
    <w:qFormat/>
    <w:rPr>
      <w:rFonts w:cs="Times New Roman"/>
      <w:kern w:val="2"/>
      <w:sz w:val="21"/>
      <w:lang w:bidi="ar-SA"/>
    </w:rPr>
  </w:style>
  <w:style w:type="character" w:styleId="BodyText2Char1">
    <w:name w:val="Body Text 2 Char1"/>
    <w:basedOn w:val="Style5"/>
    <w:qFormat/>
    <w:rPr>
      <w:rFonts w:cs="Times New Roman"/>
      <w:kern w:val="2"/>
      <w:sz w:val="21"/>
      <w:lang w:bidi="ar-SA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kern w:val="2"/>
      <w:sz w:val="32"/>
    </w:rPr>
  </w:style>
  <w:style w:type="character" w:styleId="Char">
    <w:name w:val="无间隔 Char"/>
    <w:basedOn w:val="Style5"/>
    <w:qFormat/>
    <w:rPr>
      <w:rFonts w:ascii="Calibri;Trebuchet MS" w:hAnsi="Calibri;Trebuchet MS" w:eastAsia="宋体;SimSun" w:cs="Times New Roman"/>
      <w:lang w:val="en-US" w:eastAsia="zh-CN"/>
    </w:rPr>
  </w:style>
  <w:style w:type="character" w:styleId="PlainTextChar1">
    <w:name w:val="Plain Text Char1"/>
    <w:basedOn w:val="Style5"/>
    <w:qFormat/>
    <w:rPr>
      <w:rFonts w:ascii="宋体;SimSun" w:hAnsi="宋体;SimSun" w:cs="Times New Roman"/>
      <w:kern w:val="2"/>
      <w:sz w:val="21"/>
      <w:lang w:bidi="ar-SA"/>
    </w:rPr>
  </w:style>
  <w:style w:type="character" w:styleId="1Char1">
    <w:name w:val="标题 1 Char1"/>
    <w:basedOn w:val="Style5"/>
    <w:qFormat/>
    <w:rPr>
      <w:rFonts w:eastAsia="宋体;SimSun" w:cs="Times New Roman"/>
      <w:b/>
      <w:kern w:val="2"/>
      <w:sz w:val="44"/>
      <w:lang w:val="en-US" w:eastAsia="zh-CN"/>
    </w:rPr>
  </w:style>
  <w:style w:type="character" w:styleId="DocumentMapChar1">
    <w:name w:val="Document Map Char1"/>
    <w:basedOn w:val="Style5"/>
    <w:qFormat/>
    <w:rPr>
      <w:rFonts w:cs="Times New Roman"/>
      <w:kern w:val="2"/>
      <w:sz w:val="21"/>
      <w:shd w:fill="000080" w:val="clear"/>
      <w:lang w:bidi="ar-SA"/>
    </w:rPr>
  </w:style>
  <w:style w:type="character" w:styleId="SalutationChar1">
    <w:name w:val="Salutation Char1"/>
    <w:basedOn w:val="Style5"/>
    <w:qFormat/>
    <w:rPr>
      <w:rFonts w:cs="Times New Roman"/>
      <w:kern w:val="2"/>
      <w:lang w:bidi="ar-SA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kern w:val="2"/>
      <w:sz w:val="24"/>
    </w:rPr>
  </w:style>
  <w:style w:type="character" w:styleId="BodyTextChar2">
    <w:name w:val="Body Text Char2"/>
    <w:basedOn w:val="Style5"/>
    <w:qFormat/>
    <w:rPr>
      <w:rFonts w:eastAsia="仿宋_GB2312" w:cs="Times New Roman"/>
      <w:b/>
      <w:kern w:val="2"/>
      <w:sz w:val="32"/>
      <w:lang w:bidi="ar-SA"/>
    </w:rPr>
  </w:style>
  <w:style w:type="character" w:styleId="FooterChar2">
    <w:name w:val="Footer Char2"/>
    <w:basedOn w:val="Style5"/>
    <w:qFormat/>
    <w:rPr>
      <w:rFonts w:cs="Times New Roman"/>
      <w:kern w:val="2"/>
      <w:sz w:val="18"/>
      <w:lang w:bidi="ar-SA"/>
    </w:rPr>
  </w:style>
  <w:style w:type="character" w:styleId="TitleChar2">
    <w:name w:val="Title Char2"/>
    <w:basedOn w:val="Style5"/>
    <w:qFormat/>
    <w:rPr>
      <w:rFonts w:ascii="Cambria" w:hAnsi="Cambria" w:cs="Times New Roman"/>
      <w:b/>
      <w:kern w:val="2"/>
      <w:sz w:val="32"/>
      <w:lang w:bidi="ar-SA"/>
    </w:rPr>
  </w:style>
  <w:style w:type="character" w:styleId="HeaderChar2">
    <w:name w:val="Header Char2"/>
    <w:basedOn w:val="Style5"/>
    <w:qFormat/>
    <w:rPr>
      <w:rFonts w:cs="Times New Roman"/>
      <w:kern w:val="2"/>
      <w:sz w:val="18"/>
      <w:lang w:bidi="ar-SA"/>
    </w:rPr>
  </w:style>
  <w:style w:type="character" w:styleId="BodyTextIndent3Char2">
    <w:name w:val="Body Text Indent 3 Char2"/>
    <w:basedOn w:val="Style5"/>
    <w:qFormat/>
    <w:rPr>
      <w:rFonts w:cs="Times New Roman"/>
      <w:kern w:val="2"/>
      <w:sz w:val="16"/>
      <w:lang w:bidi="ar-SA"/>
    </w:rPr>
  </w:style>
  <w:style w:type="character" w:styleId="BodyTextIndent2Char2">
    <w:name w:val="Body Text Indent 2 Char2"/>
    <w:basedOn w:val="Style5"/>
    <w:qFormat/>
    <w:rPr>
      <w:rFonts w:cs="Times New Roman"/>
      <w:kern w:val="2"/>
      <w:sz w:val="21"/>
      <w:lang w:bidi="ar-SA"/>
    </w:rPr>
  </w:style>
  <w:style w:type="character" w:styleId="ClosingChar2">
    <w:name w:val="Closing Char2"/>
    <w:basedOn w:val="Style5"/>
    <w:qFormat/>
    <w:rPr>
      <w:rFonts w:cs="Times New Roman"/>
      <w:kern w:val="2"/>
      <w:sz w:val="21"/>
      <w:lang w:bidi="ar-SA"/>
    </w:rPr>
  </w:style>
  <w:style w:type="character" w:styleId="BodyTextIndentChar2">
    <w:name w:val="Body Text Indent Char2"/>
    <w:basedOn w:val="Style5"/>
    <w:qFormat/>
    <w:rPr>
      <w:rFonts w:eastAsia="仿宋_GB2312" w:cs="Times New Roman"/>
      <w:kern w:val="2"/>
      <w:sz w:val="21"/>
      <w:lang w:bidi="ar-SA"/>
    </w:rPr>
  </w:style>
  <w:style w:type="character" w:styleId="DateChar2">
    <w:name w:val="Date Char2"/>
    <w:basedOn w:val="Style5"/>
    <w:qFormat/>
    <w:rPr>
      <w:rFonts w:cs="Times New Roman"/>
      <w:kern w:val="2"/>
      <w:sz w:val="21"/>
      <w:lang w:bidi="ar-SA"/>
    </w:rPr>
  </w:style>
  <w:style w:type="character" w:styleId="BodyText2Char2">
    <w:name w:val="Body Text 2 Char2"/>
    <w:basedOn w:val="Style5"/>
    <w:qFormat/>
    <w:rPr>
      <w:rFonts w:cs="Times New Roman"/>
      <w:kern w:val="2"/>
      <w:sz w:val="21"/>
      <w:lang w:bidi="ar-SA"/>
    </w:rPr>
  </w:style>
  <w:style w:type="character" w:styleId="PlainTextChar2">
    <w:name w:val="Plain Text Char2"/>
    <w:basedOn w:val="Style5"/>
    <w:qFormat/>
    <w:rPr>
      <w:rFonts w:ascii="宋体;SimSun" w:hAnsi="宋体;SimSun" w:cs="Times New Roman"/>
      <w:kern w:val="2"/>
      <w:sz w:val="21"/>
      <w:lang w:bidi="ar-SA"/>
    </w:rPr>
  </w:style>
  <w:style w:type="character" w:styleId="DocumentMapChar2">
    <w:name w:val="Document Map Char2"/>
    <w:basedOn w:val="Style5"/>
    <w:qFormat/>
    <w:rPr>
      <w:rFonts w:cs="Times New Roman"/>
      <w:kern w:val="2"/>
      <w:sz w:val="21"/>
      <w:shd w:fill="000080" w:val="clear"/>
      <w:lang w:bidi="ar-SA"/>
    </w:rPr>
  </w:style>
  <w:style w:type="character" w:styleId="SalutationChar2">
    <w:name w:val="Salutation Char2"/>
    <w:basedOn w:val="Style5"/>
    <w:qFormat/>
    <w:rPr>
      <w:rFonts w:cs="Times New Roman"/>
      <w:kern w:val="2"/>
      <w:lang w:bidi="ar-SA"/>
    </w:rPr>
  </w:style>
  <w:style w:type="character" w:styleId="2Char1">
    <w:name w:val="标题 2 Char1"/>
    <w:basedOn w:val="Style5"/>
    <w:qFormat/>
    <w:rPr>
      <w:rFonts w:ascii="Arial" w:hAnsi="Arial" w:eastAsia="黑体;SimHei" w:cs="Arial"/>
      <w:b/>
      <w:bCs/>
      <w:sz w:val="32"/>
      <w:szCs w:val="32"/>
    </w:rPr>
  </w:style>
  <w:style w:type="character" w:styleId="3Char1">
    <w:name w:val="标题 3 Char1"/>
    <w:basedOn w:val="Style5"/>
    <w:qFormat/>
    <w:rPr>
      <w:rFonts w:cs="Times New Roman"/>
      <w:b/>
      <w:bCs/>
      <w:sz w:val="32"/>
      <w:szCs w:val="32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5Char1">
    <w:name w:val="标题 5 Char1"/>
    <w:basedOn w:val="Style5"/>
    <w:qFormat/>
    <w:rPr>
      <w:rFonts w:cs="Times New Roman"/>
      <w:b/>
      <w:bCs/>
      <w:sz w:val="28"/>
      <w:szCs w:val="28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Times New Roman"/>
      <w:sz w:val="21"/>
      <w:szCs w:val="21"/>
      <w:lang w:bidi="ar-SA"/>
    </w:rPr>
  </w:style>
  <w:style w:type="character" w:styleId="7Char1">
    <w:name w:val="标题 7 Char1"/>
    <w:basedOn w:val="Style5"/>
    <w:qFormat/>
    <w:rPr>
      <w:rFonts w:cs="Times New Roman"/>
      <w:b/>
      <w:bCs/>
      <w:sz w:val="24"/>
      <w:szCs w:val="24"/>
    </w:rPr>
  </w:style>
  <w:style w:type="character" w:styleId="8Char1">
    <w:name w:val="标题 8 Char1"/>
    <w:basedOn w:val="Style5"/>
    <w:qFormat/>
    <w:rPr>
      <w:rFonts w:ascii="Arial" w:hAnsi="Arial" w:eastAsia="黑体;SimHei" w:cs="Arial"/>
      <w:sz w:val="24"/>
      <w:szCs w:val="24"/>
    </w:rPr>
  </w:style>
  <w:style w:type="character" w:styleId="9Char1">
    <w:name w:val="标题 9 Char1"/>
    <w:basedOn w:val="Style5"/>
    <w:qFormat/>
    <w:rPr>
      <w:rFonts w:ascii="Arial" w:hAnsi="Arial" w:eastAsia="黑体;SimHei" w:cs="Arial"/>
      <w:sz w:val="21"/>
      <w:szCs w:val="21"/>
    </w:rPr>
  </w:style>
  <w:style w:type="character" w:styleId="Char1">
    <w:name w:val="无间隔 Char1"/>
    <w:basedOn w:val="Style5"/>
    <w:qFormat/>
    <w:rPr>
      <w:rFonts w:ascii="Calibri;Trebuchet MS" w:hAnsi="Calibri;Trebuchet MS" w:cs="Times New Roman"/>
      <w:lang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6">
    <w:name w:val="文档结构图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 w:eastAsia="en-US"/>
    </w:rPr>
  </w:style>
  <w:style w:type="paragraph" w:styleId="Style7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lang w:val="en-US" w:eastAsia="en-US"/>
    </w:rPr>
  </w:style>
  <w:style w:type="paragraph" w:styleId="TextBodyIndent">
    <w:name w:val="Body Text Indent"/>
    <w:basedOn w:val="Normal"/>
    <w:pPr>
      <w:ind w:firstLine="359"/>
    </w:pPr>
    <w:rPr>
      <w:rFonts w:ascii="仿宋_GB2312" w:hAnsi="仿宋_GB2312" w:eastAsia="仿宋_GB2312"/>
      <w:kern w:val="0"/>
      <w:sz w:val="20"/>
      <w:lang w:val="en-US" w:eastAsia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结束语"/>
    <w:basedOn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Style10">
    <w:name w:val="称呼"/>
    <w:basedOn w:val="Normal"/>
    <w:next w:val="Normal"/>
    <w:qFormat/>
    <w:pPr/>
    <w:rPr>
      <w:kern w:val="0"/>
      <w:sz w:val="20"/>
      <w:lang w:val="en-US" w:eastAsia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0" w:leader="none"/>
        <w:tab w:val="left" w:pos="5580" w:leader="none"/>
        <w:tab w:val="right" w:pos="8296" w:leader="dot"/>
      </w:tabs>
      <w:ind w:left="420" w:hanging="0"/>
    </w:pPr>
    <w:rPr/>
  </w:style>
  <w:style w:type="paragraph" w:styleId="Style12">
    <w:name w:val="文本块"/>
    <w:basedOn w:val="Normal"/>
    <w:qFormat/>
    <w:pPr>
      <w:spacing w:lineRule="auto" w:line="360"/>
      <w:ind w:left="1304" w:right="1304" w:firstLine="420"/>
    </w:pPr>
    <w:rPr/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;Trebuchet MS" w:hAnsi="Calibri;Trebuchet MS" w:cs="Calibri;Trebuchet MS"/>
      <w:kern w:val="0"/>
      <w:sz w:val="20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40"/>
      <w:ind w:firstLine="2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40"/>
      <w:ind w:hanging="60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40"/>
      <w:ind w:hanging="44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40"/>
      <w:ind w:firstLine="440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  <w:ind w:firstLine="44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340"/>
      <w:ind w:firstLine="300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Trebuchet MS" w:hAnsi="Calibri;Trebuchet MS" w:cs="Calibri;Trebuchet MS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Trebuchet MS" w:hAnsi="Calibri;Trebuchet MS" w:cs="Calibri;Trebuchet MS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Trebuchet MS" w:hAnsi="Calibri;Trebuchet MS" w:cs="Calibri;Trebuchet MS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Trebuchet MS" w:hAnsi="Calibri;Trebuchet MS" w:cs="Calibri;Trebuchet MS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Trebuchet MS" w:hAnsi="Calibri;Trebuchet MS" w:cs="Calibri;Trebuchet MS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Trebuchet MS" w:hAnsi="Calibri;Trebuchet MS" w:cs="Calibri;Trebuchet M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无间隔"/>
    <w:basedOn w:val="Normal"/>
    <w:qFormat/>
    <w:pPr/>
    <w:rPr>
      <w:rFonts w:ascii="Calibri;Trebuchet MS" w:hAnsi="Calibri;Trebuchet MS" w:cs="Calibri;Trebuchet MS"/>
      <w:kern w:val="0"/>
      <w:sz w:val="20"/>
      <w:lang w:val="en-US" w:eastAsia="en-US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Calibri;Trebuchet MS" w:hAnsi="Calibri;Trebuchet MS" w:cs="Calibri;Trebuchet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yi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5:00Z</dcterms:created>
  <dc:creator>longyongzhong</dc:creator>
  <dc:description/>
  <cp:keywords/>
  <dc:language>en-US</dc:language>
  <cp:lastModifiedBy>微软用户</cp:lastModifiedBy>
  <cp:lastPrinted>2009-11-06T11:18:00Z</cp:lastPrinted>
  <dcterms:modified xsi:type="dcterms:W3CDTF">2011-10-29T07:43:00Z</dcterms:modified>
  <cp:revision>148</cp:revision>
  <dc:subject/>
  <dc:title>作文新突破(修订版)</dc:title>
</cp:coreProperties>
</file>