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华文行楷;微软雅黑" w:hAnsi="华文行楷;微软雅黑" w:eastAsia="华文行楷;微软雅黑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6921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7030</wp:posOffset>
                </wp:positionV>
                <wp:extent cx="1658620" cy="734695"/>
                <wp:effectExtent l="0" t="50800" r="149860" b="220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734760"/>
                          <a:chOff x="0" y="0"/>
                          <a:chExt cx="1658520" cy="734760"/>
                        </a:xfrm>
                      </wpg:grpSpPr>
                      <wps:wsp>
                        <wps:cNvSpPr/>
                        <wps:spPr>
                          <a:xfrm>
                            <a:off x="919440" y="0"/>
                            <a:ext cx="739080" cy="3366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883800" cy="4021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87640"/>
                            <a:ext cx="982440" cy="4471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9pt;width:130.6pt;height:57.85pt" coordorigin="0,-578" coordsize="2612,1157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1448;top:-578;width:1163;height:5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0;top:-359;width:1391;height:6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03;top:-125;width:1546;height:7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635</wp:posOffset>
                </wp:positionV>
                <wp:extent cx="7099300" cy="367030"/>
                <wp:effectExtent l="5080" t="5715" r="81915" b="81280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9200" cy="36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f1ea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-19.5pt;margin-top:0pt;width:558.95pt;height:28.85pt;flip:y;mso-wrap-style:none;v-text-anchor:middle">
                <v:fill o:detectmouseclick="t" color2="#f1eae4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b/>
          <w:color w:val="FF0000"/>
          <w:sz w:val="30"/>
          <w:szCs w:val="30"/>
        </w:rPr>
        <w:t>春蕾周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sz w:val="30"/>
          <w:szCs w:val="30"/>
        </w:rPr>
        <w:t xml:space="preserve">日 </w:t>
      </w:r>
      <w:r>
        <w:rPr>
          <w:b/>
          <w:sz w:val="30"/>
          <w:szCs w:val="30"/>
        </w:rPr>
        <w:t>星期</w:t>
      </w:r>
      <w:r>
        <w:rPr>
          <w:b/>
          <w:sz w:val="30"/>
          <w:szCs w:val="30"/>
          <w:lang w:eastAsia="zh-CN"/>
        </w:rPr>
        <w:t>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eastAsia="zh-CN"/>
        </w:rPr>
        <w:t>八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四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华文行楷;微软雅黑" w:hAnsi="华文行楷;微软雅黑" w:eastAsia="华文行楷;微软雅黑"/>
          <w:b/>
          <w:sz w:val="30"/>
          <w:szCs w:val="30"/>
        </w:rPr>
        <w:t xml:space="preserve">    </w:t>
      </w:r>
      <w:r>
        <w:rPr>
          <w:rFonts w:ascii="华文行楷;微软雅黑" w:hAnsi="华文行楷;微软雅黑" w:eastAsia="华文行楷;微软雅黑"/>
          <w:b/>
          <w:color w:val="0000FF"/>
          <w:sz w:val="36"/>
          <w:szCs w:val="36"/>
          <w:lang w:eastAsia="zh-CN"/>
        </w:rPr>
        <w:t>畅谈收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155</wp:posOffset>
                </wp:positionH>
                <wp:positionV relativeFrom="paragraph">
                  <wp:posOffset>530860</wp:posOffset>
                </wp:positionV>
                <wp:extent cx="4669790" cy="335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35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我的进步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我每次一听到作文就会头疼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每次老师一布置写作文，我就觉得无话可说，实在没办法就从作文书上抄一篇。自从周老师带我们，想抄没门了，因为我们作文必须在课堂上完成，还是在老师的眼皮底下完成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所以我的方法不好使了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49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不过你别担心，我现在已经不害怕写作文了，因为我们老师有妙法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滚动快速作文。我们每次都会有进步，所以这学期我的作文成绩提高了，多亏周老师。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周新祖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264.2pt;mso-wrap-distance-left:9.05pt;mso-wrap-distance-right:9.05pt;mso-wrap-distance-top:0pt;mso-wrap-distance-bottom:0pt;margin-top:41.8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我的进步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 xml:space="preserve">                         </w:t>
                      </w:r>
                      <w:r>
                        <w:rPr>
                          <w:rFonts w:ascii="宋体" w:hAnsi="宋体" w:cs="宋体"/>
                          <w:color w:val="555555"/>
                          <w:sz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我每次一听到作文就会头疼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每次老师一布置写作文，我就觉得无话可说，实在没办法就从作文书上抄一篇。自从周老师带我们，想抄没门了，因为我们作文必须在课堂上完成，还是在老师的眼皮底下完成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所以我的方法不好使了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49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不过你别担心，我现在已经不害怕写作文了，因为我们老师有妙法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sz w:val="28"/>
                          <w:lang w:eastAsia="zh-CN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滚动快速作文。我们每次都会有进步，所以这学期我的作文成绩提高了，多亏周老师。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周新祖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30" w:leader="none"/>
        </w:tabs>
        <w:snapToGrid w:val="false"/>
        <w:spacing w:lineRule="atLeast" w:line="240"/>
        <w:ind w:left="8400" w:right="-17" w:hanging="8400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29210</wp:posOffset>
                </wp:positionV>
                <wp:extent cx="2451100" cy="186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76400" cy="2095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7pt;mso-wrap-distance-left:9.05pt;mso-wrap-distance-right:9.05pt;mso-wrap-distance-top:0pt;mso-wrap-distance-bottom:0pt;margin-top:2.3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76400" cy="2095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ˎ̥;Times New Roman" w:hAnsi="ˎ̥;Times New Roman" w:eastAsia="黑体" w:cs="ˎ̥;Times New Roman"/>
          <w:color w:val="000000"/>
          <w:sz w:val="18"/>
          <w:szCs w:val="18"/>
        </w:rPr>
      </w:pPr>
      <w:r>
        <w:rPr>
          <w:rFonts w:eastAsia="黑体"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FF00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0pt;width:270.95pt;height:33.9pt;mso-wrap-style:none;v-text-anchor:middle" type="_x0000_t172">
            <v:path textpathok="t"/>
            <v:textpath on="t" fitshape="t" string="畅谈收获" style="font-family:&quot;宋体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145</wp:posOffset>
                </wp:positionH>
                <wp:positionV relativeFrom="paragraph">
                  <wp:posOffset>58420</wp:posOffset>
                </wp:positionV>
                <wp:extent cx="2447290" cy="6330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3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/>
                                <w:color w:val="CE01C8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老师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那慈祥的笑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让我们体会到了老师的爱心。</w:t>
                            </w:r>
                            <w:r>
                              <w:rPr>
                                <w:rFonts w:ascii="宋体" w:hAnsi="宋体" w:cs="宋体"/>
                                <w:color w:val="CE01C8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老师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那严格的眼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让我知道了课堂上应该专心听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老师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的辛勤耕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让我们看到了一位优秀老师的形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老师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对工作的热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让我们有毅力去改掉自己的缺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老师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CE01C8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是那么伟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就像太阳一样放着光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啊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老师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CE01C8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您是我心中的偶像！</w:t>
                            </w: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CE01C8"/>
                                <w:sz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王彩琳</w:t>
                            </w:r>
                            <w:r>
                              <w:rPr>
                                <w:rFonts w:ascii="宋体" w:hAnsi="宋体" w:cs="宋体"/>
                                <w:color w:val="CE01C8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firstLine="49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98.5pt;mso-wrap-distance-left:9.05pt;mso-wrap-distance-right:9.05pt;mso-wrap-distance-top:0pt;mso-wrap-distance-bottom:0pt;margin-top:4.6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宋体"/>
                          <w:color w:val="CE01C8"/>
                          <w:sz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老师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那慈祥的笑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让我们体会到了老师的爱心。</w:t>
                      </w:r>
                      <w:r>
                        <w:rPr>
                          <w:rFonts w:ascii="宋体" w:hAnsi="宋体" w:cs="宋体"/>
                          <w:color w:val="CE01C8"/>
                          <w:sz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老师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那严格的眼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让我知道了课堂上应该专心听讲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老师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的辛勤耕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让我们看到了一位优秀老师的形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老师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对工作的热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让我们有毅力去改掉自己的缺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老师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CE01C8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是那么伟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就像太阳一样放着光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啊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老师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CE01C8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您是我心中的偶像！</w:t>
                      </w: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CE01C8"/>
                          <w:sz w:val="28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王彩琳</w:t>
                      </w:r>
                      <w:r>
                        <w:rPr>
                          <w:rFonts w:ascii="宋体" w:hAnsi="宋体" w:cs="宋体"/>
                          <w:color w:val="CE01C8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firstLine="49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108585</wp:posOffset>
                </wp:positionV>
                <wp:extent cx="4695190" cy="3056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2E17F9"/>
                                <w:sz w:val="2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 xml:space="preserve">感谢                     </w:t>
                            </w:r>
                            <w:r>
                              <w:rPr>
                                <w:rFonts w:ascii="宋体" w:hAnsi="宋体" w:cs="宋体"/>
                                <w:color w:val="2E17F9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>我以前总是不积累，不爱写作文，连我爸都说看我的作文很悲催。现在好了，有了周老师新型教学法的指导和我不懈的努力，我的作文有救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>我总是没完多积累几个好词佳句，并弄懂它的表达意思，好在写作文的时候能词汇丰富，为我的作文增添一丝光彩。我不会写的字，通过查字典多写几遍，我现在的错别字越来越少了，同伴有时候都找不出我作文中的错别字。经过一次次的练习，我进步了，我非常高兴，真是“功夫不负有心人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 xml:space="preserve">我要感谢老师的付出，感谢老师带给我们的滚动快速作文课堂，不夸张的说，我现在写作文都是“小菜一碟”了！ </w:t>
                            </w: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>贾秀文</w:t>
                            </w:r>
                            <w:r>
                              <w:rPr>
                                <w:rFonts w:ascii="宋体" w:hAnsi="宋体" w:cs="宋体"/>
                                <w:color w:val="2E17F9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49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0.65pt;mso-wrap-distance-left:9.05pt;mso-wrap-distance-right:9.05pt;mso-wrap-distance-top:0pt;mso-wrap-distance-bottom:0pt;margin-top:8.5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2E17F9"/>
                          <w:sz w:val="28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 xml:space="preserve">感谢                     </w:t>
                      </w:r>
                      <w:r>
                        <w:rPr>
                          <w:rFonts w:ascii="宋体" w:hAnsi="宋体" w:cs="宋体"/>
                          <w:color w:val="2E17F9"/>
                          <w:sz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>我以前总是不积累，不爱写作文，连我爸都说看我的作文很悲催。现在好了，有了周老师新型教学法的指导和我不懈的努力，我的作文有救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>我总是没完多积累几个好词佳句，并弄懂它的表达意思，好在写作文的时候能词汇丰富，为我的作文增添一丝光彩。我不会写的字，通过查字典多写几遍，我现在的错别字越来越少了，同伴有时候都找不出我作文中的错别字。经过一次次的练习，我进步了，我非常高兴，真是“功夫不负有心人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 xml:space="preserve">我要感谢老师的付出，感谢老师带给我们的滚动快速作文课堂，不夸张的说，我现在写作文都是“小菜一碟”了！ </w:t>
                      </w: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>贾秀文</w:t>
                      </w:r>
                      <w:r>
                        <w:rPr>
                          <w:rFonts w:ascii="宋体" w:hAnsi="宋体" w:cs="宋体"/>
                          <w:color w:val="2E17F9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49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华文宋体;宋体"/>
          <w:color w:val="000000"/>
          <w:sz w:val="18"/>
          <w:szCs w:val="21"/>
        </w:rPr>
      </w:pPr>
      <w:r>
        <w:rPr>
          <w:rFonts w:eastAsia="黑体" w:cs="华文宋体;宋体" w:ascii="黑体" w:hAnsi="黑体"/>
          <w:color w:val="000000"/>
          <w:sz w:val="18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 w:val="18"/>
          <w:szCs w:val="21"/>
        </w:rPr>
      </w:pPr>
      <w:r>
        <w:rPr>
          <w:rFonts w:eastAsia="黑体" w:cs="华文宋体;宋体" w:ascii="黑体" w:hAnsi="黑体"/>
          <w:color w:val="000000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1455</wp:posOffset>
                </wp:positionH>
                <wp:positionV relativeFrom="paragraph">
                  <wp:posOffset>55880</wp:posOffset>
                </wp:positionV>
                <wp:extent cx="4695190" cy="164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800080"/>
                                <w:sz w:val="2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8"/>
                                <w:lang w:eastAsia="zh-CN"/>
                              </w:rPr>
                              <w:t>我有了成就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color w:val="80008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800080"/>
                                <w:sz w:val="28"/>
                                <w:lang w:eastAsia="zh-CN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8"/>
                                <w:lang w:eastAsia="zh-CN"/>
                              </w:rPr>
                              <w:t>现在我的作文水平提高了，老师让我在讲台上读了我的日记，我感到我一下长大了，我有了成就感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800080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8"/>
                                <w:lang w:eastAsia="zh-CN"/>
                              </w:rPr>
                              <w:t xml:space="preserve">韦尚圣 </w:t>
                            </w:r>
                            <w:r>
                              <w:rPr>
                                <w:rFonts w:ascii="宋体" w:hAnsi="宋体" w:cs="宋体"/>
                                <w:color w:val="800080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9.2pt;mso-wrap-distance-left:9.05pt;mso-wrap-distance-right:9.05pt;mso-wrap-distance-top:0pt;mso-wrap-distance-bottom:0pt;margin-top:4.4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800080"/>
                          <w:sz w:val="28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color w:val="800080"/>
                          <w:sz w:val="28"/>
                          <w:lang w:eastAsia="zh-CN"/>
                        </w:rPr>
                        <w:t>我有了成就感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center"/>
                        <w:rPr>
                          <w:rFonts w:ascii="宋体" w:hAnsi="宋体" w:eastAsia="宋体" w:cs="宋体"/>
                          <w:color w:val="800080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800080"/>
                          <w:sz w:val="28"/>
                          <w:lang w:eastAsia="zh-CN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color w:val="800080"/>
                          <w:sz w:val="28"/>
                          <w:lang w:eastAsia="zh-CN"/>
                        </w:rPr>
                        <w:t>现在我的作文水平提高了，老师让我在讲台上读了我的日记，我感到我一下长大了，我有了成就感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right"/>
                        <w:rPr/>
                      </w:pPr>
                      <w:r>
                        <w:rPr>
                          <w:rFonts w:ascii="宋体" w:hAnsi="宋体" w:cs="宋体"/>
                          <w:color w:val="800080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800080"/>
                          <w:sz w:val="28"/>
                          <w:lang w:eastAsia="zh-CN"/>
                        </w:rPr>
                        <w:t xml:space="preserve">韦尚圣 </w:t>
                      </w:r>
                      <w:r>
                        <w:rPr>
                          <w:rFonts w:ascii="宋体" w:hAnsi="宋体" w:cs="宋体"/>
                          <w:color w:val="800080"/>
                          <w:sz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  <w:lang w:val="en-US" w:eastAsia="en-US"/>
        </w:rPr>
      </w:pPr>
      <w:r>
        <w:rPr>
          <w:rFonts w:eastAsia="黑体" w:cs="华文宋体;宋体" w:ascii="黑体" w:hAnsi="黑体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92710</wp:posOffset>
                </wp:positionV>
                <wp:extent cx="14528800" cy="550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8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-16.3pt;margin-top:7.3pt;width:1143.95pt;height:43.3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rFonts w:ascii="黑体" w:hAnsi="黑体" w:cs="华文宋体;宋体" w:eastAsia="黑体"/>
          <w:color w:val="000000"/>
          <w:szCs w:val="21"/>
        </w:rPr>
        <w:t>报</w:t>
      </w:r>
      <w:r>
        <w:rPr>
          <w:rFonts w:ascii="黑体" w:hAnsi="黑体" w:eastAsia="黑体"/>
          <w:color w:val="000000"/>
          <w:szCs w:val="21"/>
        </w:rPr>
        <w:t>社地址 ：景泰二小四年级四班     编辑部电话：</w:t>
      </w:r>
      <w:r>
        <w:rPr>
          <w:rFonts w:eastAsia="黑体" w:ascii="黑体" w:hAnsi="黑体"/>
          <w:color w:val="000000"/>
          <w:szCs w:val="21"/>
        </w:rPr>
        <w:t xml:space="preserve">13830047802    </w:t>
      </w:r>
      <w:r>
        <w:rPr>
          <w:rFonts w:ascii="黑体" w:hAnsi="黑体" w:eastAsia="黑体"/>
          <w:color w:val="000000"/>
          <w:szCs w:val="21"/>
        </w:rPr>
        <w:t xml:space="preserve">投稿邮箱： </w:t>
      </w:r>
      <w:r>
        <w:rPr>
          <w:rFonts w:eastAsia="黑体" w:ascii="黑体" w:hAnsi="黑体"/>
          <w:color w:val="0000FF"/>
          <w:szCs w:val="21"/>
          <w:u w:val="single"/>
        </w:rPr>
        <w:t>710504157@qq.com</w:t>
      </w:r>
    </w:p>
    <w:p>
      <w:pPr>
        <w:pStyle w:val="Normal"/>
        <w:tabs>
          <w:tab w:val="clear" w:pos="420"/>
          <w:tab w:val="left" w:pos="10530" w:leader="none"/>
        </w:tabs>
        <w:snapToGrid w:val="false"/>
        <w:spacing w:lineRule="atLeast" w:line="240"/>
        <w:ind w:right="-17" w:hanging="0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color w:val="000000"/>
          <w:szCs w:val="21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9261" w:right="-17" w:firstLine="9470"/>
        <w:rPr>
          <w:rFonts w:ascii="黑体" w:hAnsi="黑体" w:eastAsia="黑体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85460</wp:posOffset>
                </wp:positionH>
                <wp:positionV relativeFrom="paragraph">
                  <wp:posOffset>10795</wp:posOffset>
                </wp:positionV>
                <wp:extent cx="1238250" cy="2018665"/>
                <wp:effectExtent l="10160" t="5715" r="84455" b="90805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01852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ccffcc" stroked="t" o:allowincell="f" style="position:absolute;margin-left:439.8pt;margin-top:0.85pt;width:97.45pt;height:158.9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-183515</wp:posOffset>
            </wp:positionV>
            <wp:extent cx="2145030" cy="23856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83515</wp:posOffset>
                </wp:positionV>
                <wp:extent cx="3384550" cy="1845945"/>
                <wp:effectExtent l="7620" t="6985" r="11684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720" cy="18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春蕾周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7.3pt;margin-top:14.45pt;width:266.45pt;height:145.3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春蕾周报</w:t>
                      </w:r>
                    </w:p>
                  </w:txbxContent>
                </v:textbox>
                <v:path textpathok="t"/>
                <v:textpath on="t" fitshape="t" string="春蕾周报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第</w:t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56"/>
          <w:szCs w:val="44"/>
        </w:rPr>
        <w:t xml:space="preserve">                                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八</w:t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56"/>
          <w:szCs w:val="44"/>
        </w:rPr>
        <w:t xml:space="preserve">                                 </w:t>
      </w:r>
      <w:r>
        <w:rPr>
          <w:rFonts w:ascii="黑体" w:hAnsi="黑体" w:eastAsia="黑体"/>
          <w:color w:val="000000"/>
          <w:sz w:val="44"/>
          <w:szCs w:val="44"/>
        </w:rPr>
        <w:t>期</w:t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19380</wp:posOffset>
                </wp:positionV>
                <wp:extent cx="6934200" cy="6661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6600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.2pt;margin-top:9.4pt;width:545.95pt;height:52.4pt;mso-wrap-style:none;v-text-anchor:middle">
                <v:fill o:detectmouseclick="t" type="solid" color2="#66ccff" opacity="0.8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第一版： </w:t>
      </w:r>
      <w:r>
        <w:rPr>
          <w:rFonts w:ascii="黑体" w:hAnsi="黑体" w:eastAsia="黑体"/>
          <w:b/>
          <w:color w:val="FF0000"/>
          <w:sz w:val="28"/>
          <w:szCs w:val="28"/>
        </w:rPr>
        <w:t xml:space="preserve">      </w:t>
      </w:r>
      <w:r>
        <w:rPr>
          <w:rFonts w:ascii="黑体" w:hAnsi="黑体" w:eastAsia="黑体"/>
          <w:b/>
          <w:color w:val="000000"/>
          <w:sz w:val="28"/>
          <w:szCs w:val="28"/>
        </w:rPr>
        <w:t>主编：</w:t>
      </w:r>
      <w:r>
        <w:rPr>
          <w:rFonts w:ascii="华文行楷;微软雅黑" w:hAnsi="华文行楷;微软雅黑" w:eastAsia="华文行楷;微软雅黑"/>
          <w:b/>
          <w:color w:val="000000"/>
          <w:sz w:val="28"/>
          <w:szCs w:val="28"/>
        </w:rPr>
        <w:t xml:space="preserve">周文梅 </w:t>
      </w:r>
      <w:r>
        <w:rPr>
          <w:rFonts w:ascii="黑体" w:hAnsi="黑体" w:eastAsia="黑体"/>
          <w:b/>
          <w:color w:val="FF0000"/>
          <w:sz w:val="28"/>
          <w:szCs w:val="28"/>
        </w:rPr>
        <w:t xml:space="preserve">         </w:t>
      </w:r>
      <w:r>
        <w:rPr>
          <w:rFonts w:eastAsia="黑体" w:ascii="黑体" w:hAnsi="黑体"/>
          <w:b/>
          <w:color w:val="000000"/>
          <w:sz w:val="28"/>
          <w:szCs w:val="28"/>
        </w:rPr>
        <w:t>2013</w:t>
      </w:r>
      <w:r>
        <w:rPr>
          <w:rFonts w:ascii="黑体" w:hAnsi="黑体" w:eastAsia="黑体"/>
          <w:b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color w:val="000000"/>
          <w:sz w:val="28"/>
          <w:szCs w:val="28"/>
        </w:rPr>
        <w:t>12</w:t>
      </w:r>
      <w:r>
        <w:rPr>
          <w:rFonts w:ascii="黑体" w:hAnsi="黑体" w:eastAsia="黑体"/>
          <w:b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b/>
          <w:color w:val="000000"/>
          <w:sz w:val="28"/>
          <w:szCs w:val="28"/>
        </w:rPr>
        <w:t>日  星期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一</w:t>
      </w:r>
      <w:r>
        <w:rPr>
          <w:rFonts w:ascii="黑体" w:hAnsi="黑体" w:eastAsia="黑体"/>
          <w:b/>
          <w:color w:val="000000"/>
          <w:sz w:val="28"/>
          <w:szCs w:val="28"/>
        </w:rPr>
        <w:t>出版</w:t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小记者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：张波源   罗思淇    贾秀文   张陈陈   </w:t>
      </w:r>
    </w:p>
    <w:p>
      <w:pPr>
        <w:pStyle w:val="Normal"/>
        <w:snapToGrid w:val="false"/>
        <w:ind w:right="-17" w:hanging="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7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华文新魏;宋体" w:cs="宋体" w:ascii="华文新魏;宋体" w:hAnsi="华文新魏;宋体"/>
          <w:b/>
          <w:color w:val="FF0000"/>
          <w:sz w:val="36"/>
          <w:szCs w:val="36"/>
        </w:rPr>
        <w:pict>
          <v:shape id="shape_0" fillcolor="red" stroked="t" o:allowincell="f" style="position:absolute;margin-left:0pt;margin-top:0pt;width:270.95pt;height:52.15pt;mso-wrap-style:none;v-text-anchor:middle" type="_x0000_t172">
            <v:path textpathok="t"/>
            <v:textpath on="t" fitshape="t" string="畅谈收获" style="font-family:&quot;宋体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255</wp:posOffset>
                </wp:positionH>
                <wp:positionV relativeFrom="paragraph">
                  <wp:posOffset>108585</wp:posOffset>
                </wp:positionV>
                <wp:extent cx="2053590" cy="5527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52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555555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 xml:space="preserve">个人总结                         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 xml:space="preserve"> 我原来不会写作文，一听到写作文就头疼。但这学期在周老师的指导下</w:t>
                            </w:r>
                            <w:r>
                              <w:rPr>
                                <w:rFonts w:eastAsia="宋体" w:cs="宋体" w:ascii="宋体" w:hAnsi="宋体"/>
                                <w:color w:val="FF02F8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>我的写作水平提高了，字也写快了。这主要归功于我们的滚动快速作文课堂的训练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5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>这学期我是这么做的：每天背一篇课文；多看作文书；听别人的作文，吸取别人的优点，弥补自己的缺点；多积累好词好句，把它们用在作文里。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val="en-US" w:eastAsia="zh-CN"/>
                              </w:rPr>
                              <w:t xml:space="preserve"> （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>卢润春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2F8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FF02F8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>现在我的作文水平提高了，我真高兴啊</w:t>
                            </w:r>
                            <w:r>
                              <w:rPr>
                                <w:rFonts w:eastAsia="宋体" w:cs="宋体" w:ascii="宋体" w:hAnsi="宋体"/>
                                <w:color w:val="FF02F8"/>
                                <w:sz w:val="28"/>
                                <w:lang w:eastAsia="zh-CN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FF02F8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2F8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35.2pt;mso-wrap-distance-left:9.05pt;mso-wrap-distance-right:9.05pt;mso-wrap-distance-top:0pt;mso-wrap-distance-bottom:0pt;margin-top:8.5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555555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555555"/>
                          <w:sz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 xml:space="preserve">个人总结                         </w:t>
                      </w:r>
                      <w:r>
                        <w:rPr>
                          <w:rFonts w:ascii="宋体" w:hAnsi="宋体" w:cs="宋体"/>
                          <w:color w:val="FF02F8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 xml:space="preserve"> 我原来不会写作文，一听到写作文就头疼。但这学期在周老师的指导下</w:t>
                      </w:r>
                      <w:r>
                        <w:rPr>
                          <w:rFonts w:eastAsia="宋体" w:cs="宋体" w:ascii="宋体" w:hAnsi="宋体"/>
                          <w:color w:val="FF02F8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>我的写作水平提高了，字也写快了。这主要归功于我们的滚动快速作文课堂的训练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5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>这学期我是这么做的：每天背一篇课文；多看作文书；听别人的作文，吸取别人的优点，弥补自己的缺点；多积累好词好句，把它们用在作文里。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val="en-US" w:eastAsia="zh-CN"/>
                        </w:rPr>
                        <w:t xml:space="preserve"> （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>卢润春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2F8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color w:val="FF02F8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>现在我的作文水平提高了，我真高兴啊</w:t>
                      </w:r>
                      <w:r>
                        <w:rPr>
                          <w:rFonts w:eastAsia="宋体" w:cs="宋体" w:ascii="宋体" w:hAnsi="宋体"/>
                          <w:color w:val="FF02F8"/>
                          <w:sz w:val="28"/>
                          <w:lang w:eastAsia="zh-CN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color w:val="FF02F8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2F8"/>
                          <w:sz w:val="2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7" w:hanging="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4872990" cy="2903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0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大拇指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原来，我的作文不够具体，总是缺这个少那个。现在，在周老师的指导下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在滚动快速作文课堂的训练下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我的作文写得具体、生动了，连我们班班报上都刊登我的作文了呢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我作文写得好的方法是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:1.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平时多看作文书。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认真倾听同伴的作文。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让爸爸检查我的作文，给我进行点评。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写过的作文，日记常常看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总结经验。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 xml:space="preserve">同伴帮我点评，找出我的优点和不足，优点保持，不足改进。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42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E1D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现在，我写得作文越来越好了。我能在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分钟内写完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段描写，在</w:t>
                            </w:r>
                            <w:r>
                              <w:rPr>
                                <w:rFonts w:eastAsia="宋体" w:cs="宋体" w:ascii="宋体" w:hAnsi="宋体"/>
                                <w:color w:val="0E1DFF"/>
                                <w:sz w:val="2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 xml:space="preserve">分钟内完成作文。瞧，我这位写作文犹如小菜一碟的爸爸，都不得不给我竖起他那可爱的大拇指了。  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2F8"/>
                                <w:sz w:val="28"/>
                                <w:lang w:val="en-US" w:eastAsia="zh-CN"/>
                              </w:rPr>
                              <w:t xml:space="preserve">   （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罗思淇</w:t>
                            </w:r>
                            <w:r>
                              <w:rPr>
                                <w:rFonts w:ascii="宋体" w:hAnsi="宋体" w:cs="宋体"/>
                                <w:color w:val="0E1DFF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28.6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firstLine="56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大拇指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原来，我的作文不够具体，总是缺这个少那个。现在，在周老师的指导下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在滚动快速作文课堂的训练下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我的作文写得具体、生动了，连我们班班报上都刊登我的作文了呢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我作文写得好的方法是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:1.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平时多看作文书。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认真倾听同伴的作文。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让爸爸检查我的作文，给我进行点评。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写过的作文，日记常常看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总结经验。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 xml:space="preserve">同伴帮我点评，找出我的优点和不足，优点保持，不足改进。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42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E1DFF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现在，我写得作文越来越好了。我能在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分钟内写完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righ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段描写，在</w:t>
                      </w:r>
                      <w:r>
                        <w:rPr>
                          <w:rFonts w:eastAsia="宋体" w:cs="宋体" w:ascii="宋体" w:hAnsi="宋体"/>
                          <w:color w:val="0E1DFF"/>
                          <w:sz w:val="28"/>
                          <w:lang w:eastAsia="zh-CN"/>
                        </w:rPr>
                        <w:t>25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 xml:space="preserve">分钟内完成作文。瞧，我这位写作文犹如小菜一碟的爸爸，都不得不给我竖起他那可爱的大拇指了。  </w:t>
                      </w:r>
                      <w:r>
                        <w:rPr>
                          <w:rFonts w:ascii="宋体" w:hAnsi="宋体" w:cs="宋体"/>
                          <w:color w:val="555555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2F8"/>
                          <w:sz w:val="28"/>
                          <w:lang w:val="en-US" w:eastAsia="zh-CN"/>
                        </w:rPr>
                        <w:t xml:space="preserve">   （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罗思淇</w:t>
                      </w:r>
                      <w:r>
                        <w:rPr>
                          <w:rFonts w:ascii="宋体" w:hAnsi="宋体" w:cs="宋体"/>
                          <w:color w:val="0E1DFF"/>
                          <w:sz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7" w:hanging="0"/>
        <w:rPr>
          <w:rFonts w:ascii="华文新魏;宋体" w:hAnsi="华文新魏;宋体" w:eastAsia="华文新魏;宋体" w:cs="宋体"/>
          <w:b/>
          <w:b/>
          <w:color w:val="000000"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color w:val="000000"/>
          <w:sz w:val="36"/>
          <w:szCs w:val="36"/>
        </w:rPr>
        <w:t xml:space="preserve">   </w:t>
      </w:r>
      <w:r>
        <w:rPr>
          <w:rFonts w:eastAsia="华文新魏;宋体" w:cs="华文新魏;宋体" w:ascii="华文新魏;宋体" w:hAnsi="华文新魏;宋体"/>
          <w:b/>
          <w:color w:val="FF0000"/>
          <w:sz w:val="36"/>
          <w:szCs w:val="36"/>
        </w:rPr>
        <w:t xml:space="preserve"> </w:t>
      </w:r>
      <w:r>
        <w:rPr>
          <w:rFonts w:eastAsia="华文新魏;宋体" w:cs="华文新魏;宋体" w:ascii="华文新魏;宋体" w:hAnsi="华文新魏;宋体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40"/>
        <w:ind w:right="-17" w:hanging="0"/>
        <w:rPr>
          <w:rFonts w:ascii="华文新魏;宋体" w:hAnsi="华文新魏;宋体" w:eastAsia="华文新魏;宋体" w:cs="宋体"/>
          <w:b/>
          <w:b/>
          <w:color w:val="000000"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right="-17" w:firstLine="309"/>
        <w:rPr>
          <w:rFonts w:ascii="黑体" w:hAnsi="黑体" w:eastAsia="黑体" w:cs="华文宋体;宋体"/>
          <w:b/>
          <w:b/>
          <w:color w:val="000000"/>
          <w:sz w:val="36"/>
          <w:szCs w:val="21"/>
        </w:rPr>
      </w:pPr>
      <w:r>
        <w:rPr>
          <w:rFonts w:eastAsia="黑体" w:cs="华文宋体;宋体" w:ascii="黑体" w:hAnsi="黑体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 w:val="36"/>
          <w:szCs w:val="21"/>
        </w:rPr>
      </w:pPr>
      <w:r>
        <w:rPr>
          <w:rFonts w:eastAsia="黑体" w:cs="华文宋体;宋体" w:ascii="黑体" w:hAnsi="黑体"/>
          <w:color w:val="000000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345</wp:posOffset>
                </wp:positionH>
                <wp:positionV relativeFrom="paragraph">
                  <wp:posOffset>24130</wp:posOffset>
                </wp:positionV>
                <wp:extent cx="4872990" cy="1654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 xml:space="preserve">我喜欢上了写作文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从小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我一点都不喜欢写作文。这学期在语文老师的指导下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 xml:space="preserve">喜欢上了作文，我的作文有了长进。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课堂上听别人作文，吸取他的优点，弥补自己缺点，我的错误越来越少。点评别人作文，我学会了欣赏与评价。我已经喜欢上写作文了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!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罗涛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华文新魏;宋体" w:hAnsi="华文新魏;宋体" w:eastAsia="华文新魏;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 w:cs="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130.3pt;mso-wrap-distance-left:9.05pt;mso-wrap-distance-right:9.05pt;mso-wrap-distance-top:0pt;mso-wrap-distance-bottom:0pt;margin-top:1.9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 xml:space="preserve">我喜欢上了写作文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从小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我一点都不喜欢写作文。这学期在语文老师的指导下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 xml:space="preserve">喜欢上了作文，我的作文有了长进。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课堂上听别人作文，吸取他的优点，弥补自己缺点，我的错误越来越少。点评别人作文，我学会了欣赏与评价。我已经喜欢上写作文了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!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罗涛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left"/>
                        <w:textAlignment w:val="auto"/>
                        <w:rPr>
                          <w:rFonts w:ascii="华文新魏;宋体" w:hAnsi="华文新魏;宋体" w:eastAsia="华文新魏;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新魏;宋体" w:cs="宋体" w:ascii="华文新魏;宋体" w:hAnsi="华文新魏;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firstLine="310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-17" w:hanging="0"/>
        <w:rPr>
          <w:rFonts w:ascii="华文隶书;微软雅黑" w:hAnsi="华文隶书;微软雅黑" w:eastAsia="华文隶书;微软雅黑" w:cs="华文宋体;宋体"/>
          <w:color w:val="0000FF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74050</wp:posOffset>
                </wp:positionH>
                <wp:positionV relativeFrom="paragraph">
                  <wp:posOffset>-9999345</wp:posOffset>
                </wp:positionV>
                <wp:extent cx="7912735" cy="4587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4587120"/>
                          <a:chOff x="0" y="0"/>
                          <a:chExt cx="7912800" cy="45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12800" cy="45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787.35pt;width:623.05pt;height:361.2pt" coordorigin="13030,-15747" coordsize="12461,7224">
                <v:rect id="shape_0" stroked="f" o:allowincell="f" style="position:absolute;left:13030;top:-15747;width:12460;height:72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cs="华文宋体;宋体" w:eastAsia="黑体"/>
          <w:color w:val="000000"/>
          <w:szCs w:val="21"/>
        </w:rPr>
        <w:t>报</w:t>
      </w:r>
      <w:r>
        <w:rPr>
          <w:rFonts w:ascii="黑体" w:hAnsi="黑体" w:eastAsia="黑体"/>
          <w:color w:val="000000"/>
          <w:szCs w:val="21"/>
        </w:rPr>
        <w:t>社地址 ：景泰二小四年级四班     编辑部电话：</w:t>
      </w:r>
      <w:r>
        <w:rPr>
          <w:rFonts w:eastAsia="黑体" w:ascii="黑体" w:hAnsi="黑体"/>
          <w:color w:val="000000"/>
          <w:szCs w:val="21"/>
        </w:rPr>
        <w:t xml:space="preserve">13830047802    </w:t>
      </w:r>
      <w:r>
        <w:rPr>
          <w:rFonts w:ascii="黑体" w:hAnsi="黑体" w:eastAsia="黑体"/>
          <w:color w:val="000000"/>
          <w:szCs w:val="21"/>
        </w:rPr>
        <w:t xml:space="preserve">投稿邮箱： </w:t>
      </w:r>
      <w:r>
        <w:rPr>
          <w:rFonts w:eastAsia="黑体" w:ascii="黑体" w:hAnsi="黑体"/>
          <w:color w:val="0000FF"/>
          <w:szCs w:val="21"/>
          <w:u w:val="single"/>
        </w:rPr>
        <w:t>710504157@qq.com</w:t>
      </w:r>
    </w:p>
    <w:p>
      <w:pPr>
        <w:pStyle w:val="Normal"/>
        <w:ind w:right="-17" w:hanging="0"/>
        <w:rPr>
          <w:rFonts w:ascii="华文隶书;微软雅黑" w:hAnsi="华文隶书;微软雅黑" w:eastAsia="华文隶书;微软雅黑" w:cs="华文宋体;宋体"/>
          <w:b/>
          <w:b/>
          <w:color w:val="FF0000"/>
          <w:sz w:val="32"/>
          <w:szCs w:val="32"/>
        </w:rPr>
      </w:pPr>
      <w:r>
        <w:rPr>
          <w:rFonts w:eastAsia="华文隶书;微软雅黑" w:cs="华文宋体;宋体" w:ascii="华文隶书;微软雅黑" w:hAnsi="华文隶书;微软雅黑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4475</wp:posOffset>
                </wp:positionH>
                <wp:positionV relativeFrom="paragraph">
                  <wp:posOffset>10795</wp:posOffset>
                </wp:positionV>
                <wp:extent cx="14262100" cy="367030"/>
                <wp:effectExtent l="5080" t="5715" r="81915" b="81280"/>
                <wp:wrapNone/>
                <wp:docPr id="2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2120" cy="36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f1ea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-19.3pt;margin-top:0.85pt;width:1122.95pt;height:28.85pt;flip:y;mso-wrap-style:none;v-text-anchor:middle">
                <v:fill o:detectmouseclick="t" color2="#f1eae4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春蕾周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日 星期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期   第二</w:t>
      </w:r>
      <w:r>
        <w:rPr>
          <w:b/>
          <w:sz w:val="32"/>
          <w:szCs w:val="32"/>
        </w:rPr>
        <w:t>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畅谈收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7244080" cy="2192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我进步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我原来的作文很糟糕，这学期在周老师的带动下，我们走进了美丽的作文之旅，每次我们都能欣赏到沿途美景，心情非常激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现在，我们可以在十几分钟写出有滋有味的作文，字数都在</w:t>
                            </w:r>
                            <w:r>
                              <w:rPr>
                                <w:rFonts w:eastAsia="宋体" w:cs="宋体" w:ascii="宋体" w:hAnsi="宋体"/>
                                <w:color w:val="FF2C0E"/>
                                <w:sz w:val="28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字以上呢。我认为，这是神奇的作文课堂，她可以让不爱写作的同学喜欢上写作，爱拖拉的同学不再拖拉。我一定要好好努力，让我的作文更上一层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我更要感谢我们亲爱的周文梅老师，是她让我们走进了五彩的世界，让我们在自由的旅途中学习作文的方法，让我们沐浴在书香的课堂中分享同伴的精彩。我爱我敬爱的周老师。我爱滚动快速作文，我终于敢大声说我进步了！</w:t>
                            </w: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李悦</w:t>
                            </w:r>
                            <w:r>
                              <w:rPr>
                                <w:rFonts w:ascii="宋体" w:hAnsi="宋体" w:cs="宋体"/>
                                <w:color w:val="FF2C0E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pt;height:172.6pt;mso-wrap-distance-left:9.05pt;mso-wrap-distance-right:9.05pt;mso-wrap-distance-top:0pt;mso-wrap-distance-bottom:0pt;margin-top:1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我进步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我原来的作文很糟糕，这学期在周老师的带动下，我们走进了美丽的作文之旅，每次我们都能欣赏到沿途美景，心情非常激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现在，我们可以在十几分钟写出有滋有味的作文，字数都在</w:t>
                      </w:r>
                      <w:r>
                        <w:rPr>
                          <w:rFonts w:eastAsia="宋体" w:cs="宋体" w:ascii="宋体" w:hAnsi="宋体"/>
                          <w:color w:val="FF2C0E"/>
                          <w:sz w:val="28"/>
                          <w:lang w:eastAsia="zh-CN"/>
                        </w:rPr>
                        <w:t>400</w:t>
                      </w: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字以上呢。我认为，这是神奇的作文课堂，她可以让不爱写作的同学喜欢上写作，爱拖拉的同学不再拖拉。我一定要好好努力，让我的作文更上一层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我更要感谢我们亲爱的周文梅老师，是她让我们走进了五彩的世界，让我们在自由的旅途中学习作文的方法，让我们沐浴在书香的课堂中分享同伴的精彩。我爱我敬爱的周老师。我爱滚动快速作文，我终于敢大声说我进步了！</w:t>
                      </w: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李悦</w:t>
                      </w:r>
                      <w:r>
                        <w:rPr>
                          <w:rFonts w:ascii="宋体" w:hAnsi="宋体" w:cs="宋体"/>
                          <w:color w:val="FF2C0E"/>
                          <w:sz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1055</wp:posOffset>
                </wp:positionH>
                <wp:positionV relativeFrom="paragraph">
                  <wp:posOffset>346075</wp:posOffset>
                </wp:positionV>
                <wp:extent cx="2443480" cy="4017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1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我的进步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我原来写作文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写得非常慢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这学期我的写作速度加快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这学期我是这样做的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坚持写日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课堂上写完作文后认真检查一遍，把不通顺的句子改通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同伴帮我修改，写评语后，我认真看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听取建议，下次不再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现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我的作文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分钟内写完，提纲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分钟就能写完，我非常高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我要努力学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!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 xml:space="preserve">争取把作文写得更好。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彭照清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华文新魏;宋体" w:hAnsi="华文新魏;宋体" w:eastAsia="华文新魏;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 w:cs="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6.3pt;mso-wrap-distance-left:9.05pt;mso-wrap-distance-right:9.05pt;mso-wrap-distance-top:0pt;mso-wrap-distance-bottom:0pt;margin-top:27.2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48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szCs w:val="28"/>
                          <w:lang w:eastAsia="zh-CN"/>
                        </w:rPr>
                        <w:t>我的进步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555555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szCs w:val="28"/>
                          <w:lang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szCs w:val="28"/>
                          <w:lang w:eastAsia="zh-CN"/>
                        </w:rPr>
                        <w:t>我原来写作文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写得非常慢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这学期我的写作速度加快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这学期我是这样做的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坚持写日记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课堂上写完作文后认真检查一遍，把不通顺的句子改通顺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同伴帮我修改，写评语后，我认真看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听取建议，下次不再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现在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我的作文在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分钟内写完，提纲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分钟就能写完，我非常高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我要努力学习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!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 xml:space="preserve">争取把作文写得更好。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彭照清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华文新魏;宋体" w:hAnsi="华文新魏;宋体" w:eastAsia="华文新魏;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新魏;宋体" w:cs="宋体" w:ascii="华文新魏;宋体" w:hAnsi="华文新魏;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4707890" cy="3135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骄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我原来学语文最怕写作文，老师一说写作文，我就头疼，无话可说。这学期，周老师一直鼓励我们，我们都觉得写作文不难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我是这样做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10D2"/>
                                <w:sz w:val="2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多读多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10D2"/>
                                <w:sz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和同学多交流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10D2"/>
                                <w:sz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常写日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10D2"/>
                                <w:sz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上课积极发言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现在，我的作文都能被老师夸呢！我也感觉我的作文写得越来越好，我上课还抢着点评同学的作文，老师说我表现最积极了。我节节课都像吃了蜜一样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我为自己在四（</w:t>
                            </w:r>
                            <w:r>
                              <w:rPr>
                                <w:rFonts w:eastAsia="宋体" w:cs="宋体" w:ascii="宋体" w:hAnsi="宋体"/>
                                <w:color w:val="FF10D2"/>
                                <w:sz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）班感到骄傲！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李权</w:t>
                            </w:r>
                            <w:r>
                              <w:rPr>
                                <w:rFonts w:ascii="宋体" w:hAnsi="宋体" w:cs="宋体"/>
                                <w:color w:val="FF10D2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华文新魏;宋体" w:hAnsi="华文新魏;宋体" w:eastAsia="华文新魏;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 w:cs="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46.9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骄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我原来学语文最怕写作文，老师一说写作文，我就头疼，无话可说。这学期，周老师一直鼓励我们，我们都觉得写作文不难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我是这样做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10D2"/>
                          <w:sz w:val="28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多读多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10D2"/>
                          <w:sz w:val="28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和同学多交流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10D2"/>
                          <w:sz w:val="28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常写日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10D2"/>
                          <w:sz w:val="28"/>
                          <w:lang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上课积极发言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现在，我的作文都能被老师夸呢！我也感觉我的作文写得越来越好，我上课还抢着点评同学的作文，老师说我表现最积极了。我节节课都像吃了蜜一样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我为自己在四（</w:t>
                      </w:r>
                      <w:r>
                        <w:rPr>
                          <w:rFonts w:eastAsia="宋体" w:cs="宋体" w:ascii="宋体" w:hAnsi="宋体"/>
                          <w:color w:val="FF10D2"/>
                          <w:sz w:val="28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）班感到骄傲！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李权</w:t>
                      </w:r>
                      <w:r>
                        <w:rPr>
                          <w:rFonts w:ascii="宋体" w:hAnsi="宋体" w:cs="宋体"/>
                          <w:color w:val="FF10D2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华文新魏;宋体" w:hAnsi="华文新魏;宋体" w:eastAsia="华文新魏;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新魏;宋体" w:cs="宋体" w:ascii="华文新魏;宋体" w:hAnsi="华文新魏;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145</wp:posOffset>
                </wp:positionH>
                <wp:positionV relativeFrom="paragraph">
                  <wp:posOffset>268605</wp:posOffset>
                </wp:positionV>
                <wp:extent cx="4707890" cy="2353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firstLine="490"/>
                              <w:jc w:val="center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518FF"/>
                                <w:sz w:val="28"/>
                                <w:lang w:eastAsia="zh-CN"/>
                              </w:rPr>
                              <w:t>个人总结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2518FF"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8"/>
                                <w:lang w:eastAsia="zh-CN"/>
                              </w:rPr>
                              <w:t>我上三年级的时候作文写得不好，而且特怕写作文。这学期我就下决心要把作文写好。因为我们换了语文老师，她对作文教学很有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2518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8"/>
                                <w:lang w:eastAsia="zh-CN"/>
                              </w:rPr>
                              <w:t>还写了《小学滚动快速作文学案》。我们在她的指导下学会了写作文、评作文，写反思，而且能在</w:t>
                            </w:r>
                            <w:r>
                              <w:rPr>
                                <w:rFonts w:eastAsia="宋体" w:cs="宋体" w:ascii="宋体" w:hAnsi="宋体"/>
                                <w:color w:val="2518FF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8"/>
                                <w:lang w:eastAsia="zh-CN"/>
                              </w:rPr>
                              <w:t>分钟写好提纲。我现在已经不怕写作文了。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8"/>
                                <w:lang w:eastAsia="zh-CN"/>
                              </w:rPr>
                              <w:t>安俏霖</w:t>
                            </w:r>
                            <w:r>
                              <w:rPr>
                                <w:rFonts w:ascii="宋体" w:hAnsi="宋体" w:cs="宋体"/>
                                <w:color w:val="2518FF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华文新魏;宋体" w:hAnsi="华文新魏;宋体" w:eastAsia="华文新魏;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 w:cs="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185.3pt;mso-wrap-distance-left:9.05pt;mso-wrap-distance-right:9.05pt;mso-wrap-distance-top:0pt;mso-wrap-distance-bottom:0pt;margin-top:21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ind w:firstLine="490"/>
                        <w:jc w:val="center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2518FF"/>
                          <w:sz w:val="28"/>
                          <w:lang w:eastAsia="zh-CN"/>
                        </w:rPr>
                        <w:t>个人总结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2518FF"/>
                          <w:sz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2518FF"/>
                          <w:sz w:val="28"/>
                          <w:lang w:eastAsia="zh-CN"/>
                        </w:rPr>
                        <w:t>我上三年级的时候作文写得不好，而且特怕写作文。这学期我就下决心要把作文写好。因为我们换了语文老师，她对作文教学很有研究</w:t>
                      </w:r>
                      <w:r>
                        <w:rPr>
                          <w:rFonts w:eastAsia="宋体" w:cs="宋体" w:ascii="宋体" w:hAnsi="宋体"/>
                          <w:color w:val="2518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2518FF"/>
                          <w:sz w:val="28"/>
                          <w:lang w:eastAsia="zh-CN"/>
                        </w:rPr>
                        <w:t>还写了《小学滚动快速作文学案》。我们在她的指导下学会了写作文、评作文，写反思，而且能在</w:t>
                      </w:r>
                      <w:r>
                        <w:rPr>
                          <w:rFonts w:eastAsia="宋体" w:cs="宋体" w:ascii="宋体" w:hAnsi="宋体"/>
                          <w:color w:val="2518FF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2518FF"/>
                          <w:sz w:val="28"/>
                          <w:lang w:eastAsia="zh-CN"/>
                        </w:rPr>
                        <w:t>分钟写好提纲。我现在已经不怕写作文了。</w:t>
                      </w:r>
                      <w:r>
                        <w:rPr>
                          <w:rFonts w:ascii="宋体" w:hAnsi="宋体" w:cs="宋体"/>
                          <w:color w:val="2518FF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2518FF"/>
                          <w:sz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2518FF"/>
                          <w:sz w:val="28"/>
                          <w:lang w:eastAsia="zh-CN"/>
                        </w:rPr>
                        <w:t>安俏霖</w:t>
                      </w:r>
                      <w:r>
                        <w:rPr>
                          <w:rFonts w:ascii="宋体" w:hAnsi="宋体" w:cs="宋体"/>
                          <w:color w:val="2518FF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华文新魏;宋体" w:hAnsi="华文新魏;宋体" w:eastAsia="华文新魏;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新魏;宋体" w:cs="宋体" w:ascii="华文新魏;宋体" w:hAnsi="华文新魏;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1055</wp:posOffset>
                </wp:positionH>
                <wp:positionV relativeFrom="paragraph">
                  <wp:posOffset>362585</wp:posOffset>
                </wp:positionV>
                <wp:extent cx="2468880" cy="156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学期总结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不知不觉这学期已悄然结束。这学期我得到了全方面的培养，使自己各方面的能力得到了增强。在这学期即将结束之际，我对这学期做一下总结：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55555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华文新魏;宋体" w:hAnsi="华文新魏;宋体" w:eastAsia="华文新魏;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 w:cs="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123.4pt;mso-wrap-distance-left:9.05pt;mso-wrap-distance-right:9.05pt;mso-wrap-distance-top:0pt;mso-wrap-distance-bottom:0pt;margin-top:28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szCs w:val="28"/>
                          <w:lang w:eastAsia="zh-CN"/>
                        </w:rPr>
                        <w:t>学期总结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不知不觉这学期已悄然结束。这学期我得到了全方面的培养，使自己各方面的能力得到了增强。在这学期即将结束之际，我对这学期做一下总结：</w:t>
                      </w:r>
                      <w:r>
                        <w:rPr>
                          <w:rFonts w:ascii="宋体" w:hAnsi="宋体" w:cs="宋体"/>
                          <w:color w:val="555555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555555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华文新魏;宋体" w:hAnsi="华文新魏;宋体" w:eastAsia="华文新魏;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新魏;宋体" w:cs="宋体" w:ascii="华文新魏;宋体" w:hAnsi="华文新魏;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045</wp:posOffset>
                </wp:positionH>
                <wp:positionV relativeFrom="paragraph">
                  <wp:posOffset>107315</wp:posOffset>
                </wp:positionV>
                <wp:extent cx="7244080" cy="885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一、学习方面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 xml:space="preserve">这学期，通过周老师的教导，我对学习感兴趣了，写作也有了提升，上课发言也多了。 二、纪律方面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学校组织了许多活动，使我懂得了遵守纪律和团结集体的重要性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也通过班主任有条不紊的管理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 xml:space="preserve">更使我了解到纪律是成功的前提条件。 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刘展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铭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华文新魏;宋体" w:hAnsi="华文新魏;宋体" w:eastAsia="华文新魏;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 w:cs="宋体" w:ascii="华文新魏;宋体" w:hAnsi="华文新魏;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pt;height:69.7pt;mso-wrap-distance-left:9.05pt;mso-wrap-distance-right:9.05pt;mso-wrap-distance-top:0pt;mso-wrap-distance-bottom:0pt;margin-top:8.4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一、学习方面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 xml:space="preserve">这学期，通过周老师的教导，我对学习感兴趣了，写作也有了提升，上课发言也多了。 二、纪律方面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学校组织了许多活动，使我懂得了遵守纪律和团结集体的重要性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也通过班主任有条不紊的管理</w:t>
                      </w:r>
                      <w:r>
                        <w:rPr>
                          <w:rFonts w:eastAsia="宋体" w:cs="宋体" w:ascii="宋体" w:hAnsi="宋体"/>
                          <w:color w:val="00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 xml:space="preserve">更使我了解到纪律是成功的前提条件。  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szCs w:val="28"/>
                          <w:lang w:eastAsia="zh-CN"/>
                        </w:rPr>
                        <w:t>刘展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铭</w:t>
                      </w:r>
                      <w:r>
                        <w:rPr>
                          <w:rFonts w:ascii="宋体" w:hAnsi="宋体" w:cs="宋体"/>
                          <w:color w:val="0000FF"/>
                          <w:sz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华文新魏;宋体" w:hAnsi="华文新魏;宋体" w:eastAsia="华文新魏;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新魏;宋体" w:cs="宋体" w:ascii="华文新魏;宋体" w:hAnsi="华文新魏;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236855</wp:posOffset>
                </wp:positionV>
                <wp:extent cx="14528800" cy="5505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888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2.3pt;margin-top:18.65pt;width:1143.95pt;height:43.3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ascii="黑体" w:hAnsi="黑体" w:cs="华文宋体;宋体" w:eastAsia="黑体"/>
          <w:color w:val="000000"/>
          <w:szCs w:val="21"/>
        </w:rPr>
        <w:t>报</w:t>
      </w:r>
      <w:r>
        <w:rPr>
          <w:rFonts w:ascii="黑体" w:hAnsi="黑体" w:eastAsia="黑体"/>
          <w:color w:val="000000"/>
          <w:szCs w:val="21"/>
        </w:rPr>
        <w:t>社地址 ：景泰二小四年级四班     编辑部电话：</w:t>
      </w:r>
      <w:r>
        <w:rPr>
          <w:rFonts w:eastAsia="黑体" w:ascii="黑体" w:hAnsi="黑体"/>
          <w:color w:val="000000"/>
          <w:szCs w:val="21"/>
        </w:rPr>
        <w:t xml:space="preserve">13830047802    </w:t>
      </w:r>
      <w:r>
        <w:rPr>
          <w:rFonts w:ascii="黑体" w:hAnsi="黑体" w:eastAsia="黑体"/>
          <w:color w:val="000000"/>
          <w:szCs w:val="21"/>
        </w:rPr>
        <w:t xml:space="preserve">投稿邮箱：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2"/>
          <w:szCs w:val="32"/>
        </w:rPr>
        <w:t>春蕾周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 xml:space="preserve">日 星期一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 xml:space="preserve">期 第三版   </w:t>
      </w:r>
      <w:r>
        <w:rPr>
          <w:b/>
          <w:sz w:val="32"/>
          <w:szCs w:val="32"/>
          <w:lang w:eastAsia="zh-CN"/>
        </w:rPr>
        <w:t>畅谈收获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20345</wp:posOffset>
                </wp:positionV>
                <wp:extent cx="6596380" cy="29565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 xml:space="preserve">世上无难事，只怕有心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我原来写作文时最头疼，每次老师一布置作文题目，我总觉得无话可说，实在没办法就编出一篇应付了事。这学期一开学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 xml:space="preserve">我暗下决心提高写作水平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这学期我是这样做的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多读课外书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多摘抄好词好句好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针对不同类型的作文，分体裁多练多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请老师帮我面批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有问题及时改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留心周围的事物和身边的点滴小事，勤写观察日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多参加各种实践活动，深入生活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 xml:space="preserve">积累写作材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555555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现在我的写作水平提高了，而且速度也快了，书写也有进步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我真高兴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!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我为我能遇到周老师感到幸运。我相信有了周老师的帮助，我们肯定会战胜一切关卡的。我知道，这就叫</w:t>
                            </w:r>
                            <w:r>
                              <w:rPr>
                                <w:rFonts w:eastAsia="宋体" w:cs="宋体" w:ascii="宋体" w:hAnsi="宋体"/>
                                <w:color w:val="FF00FF"/>
                                <w:sz w:val="28"/>
                                <w:lang w:eastAsia="zh-CN"/>
                              </w:rPr>
                              <w:t>:“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世上无难事，只怕有心人。”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李旺德</w:t>
                            </w:r>
                            <w:r>
                              <w:rPr>
                                <w:rFonts w:ascii="宋体" w:hAnsi="宋体" w:cs="宋体"/>
                                <w:color w:val="FF00FF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232.8pt;mso-wrap-distance-left:9.05pt;mso-wrap-distance-right:9.05pt;mso-wrap-distance-top:0pt;mso-wrap-distance-bottom:0pt;margin-top:17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 xml:space="preserve">世上无难事，只怕有心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我原来写作文时最头疼，每次老师一布置作文题目，我总觉得无话可说，实在没办法就编出一篇应付了事。这学期一开学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 xml:space="preserve">我暗下决心提高写作水平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这学期我是这样做的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多读课外书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多摘抄好词好句好段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针对不同类型的作文，分体裁多练多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请老师帮我面批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有问题及时改正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留心周围的事物和身边的点滴小事，勤写观察日记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多参加各种实践活动，深入生活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 xml:space="preserve">积累写作材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555555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现在我的写作水平提高了，而且速度也快了，书写也有进步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我真高兴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!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我为我能遇到周老师感到幸运。我相信有了周老师的帮助，我们肯定会战胜一切关卡的。我知道，这就叫</w:t>
                      </w:r>
                      <w:r>
                        <w:rPr>
                          <w:rFonts w:eastAsia="宋体" w:cs="宋体" w:ascii="宋体" w:hAnsi="宋体"/>
                          <w:color w:val="FF00FF"/>
                          <w:sz w:val="28"/>
                          <w:lang w:eastAsia="zh-CN"/>
                        </w:rPr>
                        <w:t>:“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世上无难事，只怕有心人。”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李旺德</w:t>
                      </w:r>
                      <w:r>
                        <w:rPr>
                          <w:rFonts w:ascii="宋体" w:hAnsi="宋体" w:cs="宋体"/>
                          <w:color w:val="FF00FF"/>
                          <w:sz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rFonts w:eastAsia="黑体" w:cs="华文宋体;宋体" w:ascii="黑体" w:hAnsi="黑体"/>
          <w:color w:val="000000"/>
          <w:szCs w:val="21"/>
        </w:rPr>
        <w:drawing>
          <wp:inline distT="0" distB="0" distL="0" distR="0">
            <wp:extent cx="4762500" cy="2381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171450</wp:posOffset>
                </wp:positionV>
                <wp:extent cx="6596380" cy="13138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5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同学们，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读着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的心声，我为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的自信骄傲。看到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对于滚动作文课堂的收获叙之不尽，并且能找出依据而高兴。从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朴实的的语言中我读懂了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对滚动快速作文的喜爱。老师最大的幸福就是看到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了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的进步，尤其是看到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自己能看到自己在进步。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同学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们，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新的一年马上到了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，老师把最真挚的祝福送给你们：祝你们学习愉快，健康成长，来年更上一层楼！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BF0000"/>
                                <w:sz w:val="28"/>
                                <w:lang w:eastAsia="zh-CN"/>
                              </w:rPr>
                              <w:t>（周老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103.45pt;mso-wrap-distance-left:9.05pt;mso-wrap-distance-right:9.05pt;mso-wrap-distance-top:0pt;mso-wrap-distance-bottom:0pt;margin-top:13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firstLine="56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同学们，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读着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的心声，我为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的自信骄傲。看到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对于滚动作文课堂的收获叙之不尽，并且能找出依据而高兴。从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朴实的的语言中我读懂了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对滚动快速作文的喜爱。老师最大的幸福就是看到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了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的进步，尤其是看到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你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自己能看到自己在进步。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同学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们，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新的一年马上到了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，老师把最真挚的祝福送给你们：祝你们学习愉快，健康成长，来年更上一层楼！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BF0000"/>
                          <w:sz w:val="28"/>
                          <w:lang w:eastAsia="zh-CN"/>
                        </w:rPr>
                        <w:t>（周老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7" w:hanging="0"/>
        <w:rPr>
          <w:rFonts w:ascii="黑体" w:hAnsi="黑体" w:eastAsia="黑体" w:cs="华文宋体;宋体"/>
          <w:b/>
          <w:b/>
          <w:color w:val="000000"/>
          <w:sz w:val="32"/>
          <w:szCs w:val="21"/>
        </w:rPr>
      </w:pPr>
      <w:r>
        <w:rPr>
          <w:rFonts w:eastAsia="黑体" w:cs="华文宋体;宋体" w:ascii="黑体" w:hAnsi="黑体"/>
          <w:b/>
          <w:color w:val="000000"/>
          <w:sz w:val="32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  <w:lang w:eastAsia="zh-CN"/>
        </w:rPr>
      </w:pPr>
      <w:r>
        <w:rPr>
          <w:rFonts w:eastAsia="黑体" w:cs="华文宋体;宋体" w:ascii="黑体" w:hAnsi="黑体"/>
          <w:color w:val="000000"/>
          <w:szCs w:val="21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0pt;width:435.8pt;height:66.25pt;mso-wrap-style:none;v-text-anchor:middle" type="_x0000_t136">
            <v:path textpathok="t"/>
            <v:textpath on="t" fitshape="t" string="新年祝福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651510</wp:posOffset>
                </wp:positionV>
                <wp:extent cx="618490" cy="23342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3.8pt;mso-wrap-distance-left:9.05pt;mso-wrap-distance-right:9.05pt;mso-wrap-distance-top:0pt;mso-wrap-distance-bottom:0pt;margin-top:51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力</w:t>
                      </w: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955</wp:posOffset>
                </wp:positionH>
                <wp:positionV relativeFrom="paragraph">
                  <wp:posOffset>654685</wp:posOffset>
                </wp:positionV>
                <wp:extent cx="618490" cy="23342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3.8pt;mso-wrap-distance-left:9.05pt;mso-wrap-distance-right:9.05pt;mso-wrap-distance-top:0pt;mso-wrap-distance-bottom:0pt;margin-top:51.5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>绩</w:t>
                      </w:r>
                      <w:r>
                        <w:rPr>
                          <w:rFonts w:ascii="宋体" w:hAnsi="宋体" w:cs="宋体"/>
                          <w:color w:val="0000FF"/>
                          <w:sz w:val="30"/>
                          <w:szCs w:val="30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华文宋体;宋体"/>
          <w:color w:val="000000"/>
          <w:szCs w:val="21"/>
          <w:lang w:eastAsia="zh-CN"/>
        </w:rPr>
      </w:pPr>
      <w:r>
        <w:rPr>
          <w:rFonts w:eastAsia="黑体" w:cs="华文宋体;宋体" w:ascii="黑体" w:hAnsi="黑体"/>
          <w:color w:val="000000"/>
          <w:szCs w:val="21"/>
          <w:lang w:eastAsia="zh-CN"/>
        </w:rPr>
      </w:r>
    </w:p>
    <w:p>
      <w:pPr>
        <w:pStyle w:val="Normal"/>
        <w:rPr>
          <w:rFonts w:ascii="黑体" w:hAnsi="黑体" w:eastAsia="黑体" w:cs="华文宋体;宋体"/>
          <w:color w:val="000000"/>
          <w:sz w:val="36"/>
          <w:szCs w:val="21"/>
        </w:rPr>
      </w:pPr>
      <w:r>
        <w:rPr>
          <w:rFonts w:eastAsia="黑体" w:cs="华文宋体;宋体" w:ascii="黑体" w:hAnsi="黑体"/>
          <w:color w:val="000000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1255</wp:posOffset>
                </wp:positionH>
                <wp:positionV relativeFrom="paragraph">
                  <wp:posOffset>34290</wp:posOffset>
                </wp:positionV>
                <wp:extent cx="4538980" cy="1266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吟诵思念的诗；高唱赞美的曲；敲响新年的钟；传出祝福的讯息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年的时光已经远去，珍贵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师生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还在延续，一起展望美好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，祝元旦快乐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99.7pt;mso-wrap-distance-left:9.05pt;mso-wrap-distance-right:9.05pt;mso-wrap-distance-top:0pt;mso-wrap-distance-bottom:0pt;margin-top:2.7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30"/>
                          <w:szCs w:val="30"/>
                        </w:rPr>
                        <w:t>吟诵思念的诗；高唱赞美的曲；敲响新年的钟；传出祝福的讯息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30"/>
                          <w:szCs w:val="30"/>
                        </w:rPr>
                        <w:t>年的时光已经远去，珍贵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30"/>
                          <w:szCs w:val="30"/>
                          <w:lang w:eastAsia="zh-CN"/>
                        </w:rPr>
                        <w:t>师生情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30"/>
                          <w:szCs w:val="30"/>
                        </w:rPr>
                        <w:t>还在延续，一起展望美好的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30"/>
                          <w:szCs w:val="30"/>
                        </w:rPr>
                        <w:t>，祝元旦快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宋体;宋体"/>
          <w:color w:val="000000"/>
          <w:szCs w:val="21"/>
        </w:rPr>
      </w:pPr>
      <w:r>
        <w:rPr>
          <w:rFonts w:eastAsia="黑体" w:cs="华文宋体;宋体" w:ascii="黑体" w:hAnsi="黑体"/>
          <w:color w:val="000000"/>
          <w:szCs w:val="21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5575</wp:posOffset>
                </wp:positionH>
                <wp:positionV relativeFrom="paragraph">
                  <wp:posOffset>-10078720</wp:posOffset>
                </wp:positionV>
                <wp:extent cx="14446250" cy="367030"/>
                <wp:effectExtent l="5080" t="5715" r="81915" b="81280"/>
                <wp:wrapNone/>
                <wp:docPr id="3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46080" cy="36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100000">
                              <a:srgbClr val="f1ea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-12.3pt;margin-top:-793.65pt;width:1137.45pt;height:28.85pt;flip:y;mso-wrap-style:none;v-text-anchor:middle">
                <v:fill o:detectmouseclick="t" color2="#f1eae4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74050</wp:posOffset>
                </wp:positionH>
                <wp:positionV relativeFrom="paragraph">
                  <wp:posOffset>-9999345</wp:posOffset>
                </wp:positionV>
                <wp:extent cx="7912735" cy="4587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4587120"/>
                          <a:chOff x="0" y="0"/>
                          <a:chExt cx="7912800" cy="458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12800" cy="45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787.35pt;width:623.05pt;height:361.2pt" coordorigin="13030,-15747" coordsize="12461,7224">
                <v:rect id="shape_0" stroked="f" o:allowincell="f" style="position:absolute;left:13030;top:-15747;width:12460;height:72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b/>
          <w:b/>
          <w:color w:val="0000FF"/>
          <w:kern w:val="0"/>
          <w:sz w:val="24"/>
          <w:szCs w:val="30"/>
        </w:rPr>
      </w:pPr>
      <w:r>
        <w:rPr>
          <w:b/>
          <w:color w:val="0000FF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70190</wp:posOffset>
                </wp:positionH>
                <wp:positionV relativeFrom="paragraph">
                  <wp:posOffset>8776970</wp:posOffset>
                </wp:positionV>
                <wp:extent cx="14859000" cy="5505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9000" cy="55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619.7pt;margin-top:691.1pt;width:1169.95pt;height:43.3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kern w:val="0"/>
          <w:sz w:val="24"/>
        </w:rPr>
        <w:t>本报欢迎同学们踊跃投稿，来稿一律电子版发到：</w:t>
      </w:r>
      <w:r>
        <w:rPr>
          <w:rFonts w:eastAsia="Times New Roman"/>
          <w:color w:val="0000FF"/>
          <w:kern w:val="0"/>
          <w:sz w:val="24"/>
        </w:rPr>
        <w:t xml:space="preserve">    </w:t>
      </w:r>
      <w:hyperlink r:id="rId6">
        <w:r>
          <w:rPr>
            <w:rStyle w:val="InternetLink"/>
            <w:kern w:val="0"/>
            <w:sz w:val="24"/>
          </w:rPr>
          <w:t>710504157@qq.com</w:t>
        </w:r>
      </w:hyperlink>
    </w:p>
    <w:sectPr>
      <w:headerReference w:type="default" r:id="rId7"/>
      <w:type w:val="nextPage"/>
      <w:pgSz w:orient="landscape" w:w="23811" w:h="16727"/>
      <w:pgMar w:left="873" w:right="760" w:gutter="0" w:header="851" w:top="90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046" w:equalWidth="true" w:sep="false"/>
      <w:formProt w:val="false"/>
      <w:textDirection w:val="lrTb"/>
      <w:docGrid w:type="lines" w:linePitch="289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3">
    <w:name w:val="headline-content3"/>
    <w:basedOn w:val="Style12"/>
    <w:qFormat/>
    <w:rPr/>
  </w:style>
  <w:style w:type="character" w:styleId="Dectext1">
    <w:name w:val="dectext1"/>
    <w:basedOn w:val="Style12"/>
    <w:qFormat/>
    <w:rPr>
      <w:rFonts w:ascii="宋体" w:hAnsi="宋体" w:eastAsia="宋体" w:cs="宋体"/>
      <w:strike w:val="false"/>
      <w:dstrike w:val="false"/>
      <w:color w:val="532C0D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32" w:before="240" w:after="0"/>
      <w:ind w:firstLine="480"/>
      <w:jc w:val="left"/>
    </w:pPr>
    <w:rPr>
      <w:rFonts w:ascii="宋体" w:hAnsi="宋体" w:cs="宋体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710504157@qq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1:00Z</dcterms:created>
  <dc:creator>先行</dc:creator>
  <dc:description/>
  <dc:language>en-US</dc:language>
  <cp:lastModifiedBy>Administrator</cp:lastModifiedBy>
  <dcterms:modified xsi:type="dcterms:W3CDTF">2013-12-26T13:54:55Z</dcterms:modified>
  <cp:revision>2</cp:revision>
  <dc:subject/>
  <dc:title> 春蕾周报   2013年10月8日 星期二   第一期 第四版        七嘴八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