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观“打造优质高效的作文课堂”有感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平川区大水头学校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滕文霞 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语文是百科之母，在实施素质教育的今天，语文教学地位较为凸显。作为语文教学的重要组成部分——作文教学显得格外重要。黄上庚老师的滚动快速作文法跟上了时代的步伐、与时俱进、独树一帜。它贯彻了当前全新的教育理念及课程标准，适合当前中小学生的心理特点，极大培养了学生动脑、动口、动手的综合能力与兴趣，也解决了从事语文教学的教师作文教学盲区的问题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从事语文教学已有十几载，小学、中学都担任过。在这过程中最令我困惑的也就是怎样搞好作文教学。如何培养学生的写作能力与兴趣，尽管也曾多方学习。教学中也绞尽脑汁，课余为之争论不休，但最终难能成效。一个同事也曾讲过：学生的写作水平是天生的。对这句话，我一直抱疑惑态度。黄上庚老师独创的滚动快速作文教学模式，就像春天的甘露滋润大自然万物，使我们师生在进行作文教与学过程中茅塞顿开、豁然贯通。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周文梅老师在百忙之中来我校，为我校六年级学生上了两节别开生面的第一次滚动作文公开课。整堂课从内容到形式独具创意、无与伦比。上课的内容：以六年级上册六个单元的综合训练作为话题，展示言简意赅的写作导航，设计了作文教学新工具，人手一份。建立课堂高效机制，课堂的每一个环节学生都争先恐后地完成自己的各阶段任务，效率大大提高。实行评分考评法。当堂对学生的读、评等活动的表现团体量化考评，以总值分评选优胜组别。课堂上学生们成了舞台的主角，他们在写作实践活动中毫无拘束地展示着自己的天性。此时的老师做的是统筹工作，起的是疏导作用。给自己减负的同时，又有意识地给学生创设下舒展个性的舞台。写作过程中，人人动脑，个个动手，从列作文提纲到完成习作，再从老师浏览评改到生生书面百字点评，每位学生都以团队或个人的形式在舞台上自由自在地表演，各方面技艺在反复滚动式的训练中日益提高。整个过程体现的是“学生为中心”，学生的创作个性得到充分地发展。作文新工具上设有专项的学生评阅栏，把学生批改作文作为作文教学中一个不可或缺的环节，使学生由等待批阅结果的“接受者”变成参加批阅结果的“参与者”。这既是对学生行为的督促，又是对学生学习的鼓励。在这一环节中，学生根据老师评阅的等级，彼此寻找优点，发现不足，从而取人之长，补己之短。在不断的滚动练习中，学生阅读的能力、鉴赏的水平和写作的技巧都将得到不同程度的提高。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滚动快速作文减少了对学生写作的束缚，鼓励自由表达和有创意的表达。滚动快速作文教学以展现学生个性、创造性为主导。这是培养创造型人才的需要，也是优化作文心态的需要。作文的乐趣从何而来？来源于生命的自我表现和个性的舒展。滚动快速作文教学展现了学生的创造性，让学生感受到了心灵沟通、感情渲泄的快乐，从而有效地激发学生的写作兴趣，树立孩子写作的信心。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“滚动快速作文法”，充分地激发了学生作文的兴趣，增强了学生的自信心，收到了事半功倍的效果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回顾自己的习作教学，平时光注重习作前的指导，而忽略了习作后的赏析、点评，着实是一大败笔。不过，亡羊补牢，未为晚也。在今后的教学中，我一定会吸取名师们的优秀做法，在习作点评这方面强化落实，切实激发学生写作自信心，提高写作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26:43Z</dcterms:created>
  <dc:creator>Administrator</dc:creator>
  <dc:description/>
  <dc:language>en-US</dc:language>
  <cp:lastModifiedBy/>
  <dcterms:modified xsi:type="dcterms:W3CDTF">2013-01-18T01:28:29Z</dcterms:modified>
  <cp:revision>0</cp:revision>
  <dc:subject/>
  <dc:title>     作文教学的一次大革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