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《作文新视界》前言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王显成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由江西省瑞昌市第五中学黄上庚老师主创的滚动快速作文法，正以迅雷不及掩耳之势凭借网络优势风靡全国。滚动快速作文正是突破了困扰作文教学多年来的这些问题，才能倍受广大语文教师的青睐。今年年初开始谋划《作文新视界》，迫于参与滚动快速作文研究实践的同仁的需求，编者加快进度倾其所能，在仓促中受鸿蒙滚动作文授权索编了这本设计新颖，结构合理，酷似作文词典的作文书。为了给广大一线语文教师提供切实可行的滚动快速作文范本，编者从滚动快速作文本身的特点出发，编创了这套贴近现行各种版本的作文指导体系，以为教师提供妙法可依的教学实效为宗旨，起到抛砖引玉的效应。《作文新视界》简便实用，随取随用，适应性强，因此，深受一线老师欢迎。在与实验老师交流中，很多老师希望把滚动快速作文实践学案整理成书，使之更加系统化，更加具有指导性。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作文新视界》按照作文教学的内在规律，根据语文课程标准要求，紧贴现行各种版本教材作文教学体系，围绕中考作文训练需求，以充分激发调动学生作文积极性为出发点，比较以往作文教材更具实效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可操作性。本书集各家之长，充分汲取滚动作文实践者的有益经验，以期达到边实践边完善的效果。 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作文新视界》是在各位语文专家的鼎力支持下编撰成稿的，由于本人理论水平。能力所限，本书中出现的纰漏，望各位同仁见谅，并给与诚恳的建议，以使《作文新视界》日臻完美。对于此书编撰期间给予编者大力帮助的各位专家及一线同仁，在此表示衷心感谢。</w:t>
      </w:r>
    </w:p>
    <w:p>
      <w:pPr>
        <w:pStyle w:val="Normal"/>
        <w:spacing w:lineRule="auto" w:line="360"/>
        <w:ind w:right="270" w:hanging="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1-</w:t>
      </w:r>
      <w:r>
        <w:rPr>
          <w:rFonts w:cs="宋体;SimSun" w:ascii="宋体;SimSun" w:hAnsi="宋体;SimSun"/>
          <w:color w:val="000000"/>
          <w:sz w:val="28"/>
          <w:szCs w:val="28"/>
        </w:rPr>
        <w:t>09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2:00:00Z</dcterms:created>
  <dc:creator>微软用户</dc:creator>
  <dc:description/>
  <cp:keywords/>
  <dc:language>en-US</dc:language>
  <cp:lastModifiedBy>微软用户</cp:lastModifiedBy>
  <dcterms:modified xsi:type="dcterms:W3CDTF">2011-08-14T12:02:00Z</dcterms:modified>
  <cp:revision>2</cp:revision>
  <dc:subject/>
  <dc:title/>
</cp:coreProperties>
</file>